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ELATO DA REUNIÃO DA COMISSÃO NACIONAL DOC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eunida a Comissão Nacional Docente, conforme convocação da Direção Nacional do Sinasefe, m Brasília nos dias 29, 30 e 31 de janeiro de 2013, presentes os membros Carlos David de Carvalho Lobão, Carlos Magno Augusto Sampaio, e Randall Guedes Teixeira (titulares) e Elenira Oliveira Vilela e Fabiano Godinho Faria (suplentes), para debater a seguinte pauta:</w:t>
      </w:r>
    </w:p>
    <w:p>
      <w:pPr>
        <w:pStyle w:val="Normal"/>
        <w:ind w:firstLine="851"/>
        <w:jc w:val="both"/>
        <w:rPr/>
      </w:pPr>
      <w:r>
        <w:rPr>
          <w:rFonts w:cs="Times New Roman" w:ascii="Times New Roman" w:hAnsi="Times New Roman"/>
          <w:sz w:val="24"/>
          <w:szCs w:val="24"/>
        </w:rPr>
        <w:t>1 – implicações e demandas por regulamentação da Carreira do Magistério do Ensino Básico, Técnico e Tecnológico (EBTT) e do Cargo Isolado de Professor Titular Livre do Ensino Básico, Técnico e Tecnológico (Titular EBTT) a partir da aprovação d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2.772 de 28 de dezembro de 2012 que cria e regulamenta o Plano de Carreiras e Cargos de Magistério Federal  (PCCMF). Foram debatidas a partir dessa Lei, do Decret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7.806 da Presidência da República e da Portaria 18 do Ministério da Educação de 10 de janeiro de 2013, principalmente os seguintes pontos:</w:t>
      </w:r>
    </w:p>
    <w:p>
      <w:pPr>
        <w:pStyle w:val="PargrafodaLista"/>
        <w:numPr>
          <w:ilvl w:val="0"/>
          <w:numId w:val="2"/>
        </w:numPr>
        <w:ind w:left="0" w:firstLine="851"/>
        <w:jc w:val="both"/>
        <w:rPr/>
      </w:pPr>
      <w:r>
        <w:rPr>
          <w:rFonts w:cs="Times New Roman" w:ascii="Times New Roman" w:hAnsi="Times New Roman"/>
          <w:sz w:val="24"/>
          <w:szCs w:val="24"/>
        </w:rPr>
        <w:t>Os problemas e alterações na implantação da progressão docente, com o respectivo pagamento de retroativos correspondentes, o reposicionamento na carreira e a interstício de progressão funcional por desempenho individual;</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A definição de diretrizes e critérios para a realização da avaliação de desempenho individual que embasará a progressão e promoção funcionais;</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A definição de critérios e procedimentos para a obtenção do Reconhecimento de Saberes e Competências (RSC) que permitirá ao servidor cujos saberes sejam reconhecidos a perceber a RT correspondente à titulação imediatamente superior a que o servidor possui.</w:t>
      </w:r>
    </w:p>
    <w:p>
      <w:pPr>
        <w:pStyle w:val="PargrafodaLista"/>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851"/>
        <w:rPr>
          <w:rFonts w:ascii="Times New Roman" w:hAnsi="Times New Roman" w:cs="Times New Roman"/>
          <w:sz w:val="24"/>
          <w:szCs w:val="24"/>
        </w:rPr>
      </w:pPr>
      <w:r>
        <w:rPr>
          <w:rFonts w:cs="Times New Roman" w:ascii="Times New Roman" w:hAnsi="Times New Roman"/>
          <w:sz w:val="24"/>
          <w:szCs w:val="24"/>
        </w:rPr>
        <w:t>2 – propostas da CND para uma sistemática de seu funcionamento e relação com as instâncias do Sindicato Nacional e com o Ministério da Educação que nomeia a comissão por portaria.</w:t>
      </w:r>
    </w:p>
    <w:p>
      <w:pPr>
        <w:pStyle w:val="PargrafodaLista"/>
        <w:ind w:left="0" w:firstLine="851"/>
        <w:rPr>
          <w:rFonts w:ascii="Times New Roman" w:hAnsi="Times New Roman" w:cs="Times New Roman"/>
          <w:sz w:val="24"/>
          <w:szCs w:val="24"/>
        </w:rPr>
      </w:pPr>
      <w:r>
        <w:rPr>
          <w:rFonts w:cs="Times New Roman" w:ascii="Times New Roman" w:hAnsi="Times New Roman"/>
          <w:sz w:val="24"/>
          <w:szCs w:val="24"/>
        </w:rPr>
        <w:t>Sobre o primeiro ponto de pauta, foi , inicialmente adotada a seguinte sistemática: leitura completa da lei e levantamento dos pontos que exigem ou permitem regulamentação de interesse público e dos servidores, para posterior debate sobre os pontos levantados e proposição de uma minuta de regulamentação da Lei 12.772, que segue em anexo.</w:t>
      </w:r>
    </w:p>
    <w:p>
      <w:pPr>
        <w:pStyle w:val="PargrafodaLista"/>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a CND não é instância deliberativa, as questões acerca das quais não foi possível construir consenso sobre o que propor ou como encaminhar foram registradas na minuta as divergências para debate e deliberação pelas instâncias adequadas do sindicato.</w:t>
      </w:r>
    </w:p>
    <w:p>
      <w:pPr>
        <w:pStyle w:val="PargrafodaLista"/>
        <w:ind w:left="0" w:firstLine="851"/>
        <w:rPr>
          <w:rFonts w:ascii="Times New Roman" w:hAnsi="Times New Roman" w:cs="Times New Roman"/>
          <w:sz w:val="24"/>
          <w:szCs w:val="24"/>
        </w:rPr>
      </w:pPr>
      <w:r>
        <w:rPr>
          <w:rFonts w:cs="Times New Roman" w:ascii="Times New Roman" w:hAnsi="Times New Roman"/>
          <w:sz w:val="24"/>
          <w:szCs w:val="24"/>
        </w:rPr>
        <w:t>Um debate que acabou surgindo durante essa discussão foi sobre a distribuição do trabalho na jornada do professor, como o número máximo de aulas em sala e a correspondente valor de horas de planejamento e trabalho extraclasse correspondente. Ficou definido que a Comissão instigará a DN e posteriormente o MEC para encaminhar essa discussão.</w:t>
      </w:r>
    </w:p>
    <w:p>
      <w:pPr>
        <w:pStyle w:val="PargrafodaLista"/>
        <w:ind w:left="0" w:firstLine="851"/>
        <w:rPr>
          <w:rFonts w:ascii="Times New Roman" w:hAnsi="Times New Roman" w:cs="Times New Roman"/>
          <w:sz w:val="24"/>
          <w:szCs w:val="24"/>
        </w:rPr>
      </w:pPr>
      <w:r>
        <w:rPr>
          <w:rFonts w:cs="Times New Roman" w:ascii="Times New Roman" w:hAnsi="Times New Roman"/>
          <w:sz w:val="24"/>
          <w:szCs w:val="24"/>
        </w:rPr>
        <w:t>É necessário ressaltar que a CND destacou várias questões que exigiriam debate e deliberação em Plenária Nacional, mas, devido ao fato de o MEC deu um prazo curto para regulamentar essas questões e a elaboração da CND só foi possível agora, não há tempo hábil para a realização deste Fórum, a menos que o MEC altere significativamente o calendário proposto, e, portanto, a deliberação deverá ocorrer pela Direção Nacional (DN) na próxima reunião, convocada para os dias 18 a 20 de fevereiro. Até essa reunião, a CND se compromete a encaminhar para a base a proposta de minuta e a receber e sistematizar as inclusões e alterações que forem feitas a essa minuta até a data da referida reunião.</w:t>
      </w:r>
    </w:p>
    <w:p>
      <w:pPr>
        <w:pStyle w:val="PargrafodaLista"/>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pós leitura da Lei 12.772 de 28/12/2012, foi feito um levantamento dos itens que demandam ou permitem regulamentação e foram debatidos e propostas as seguintes modificações:</w:t>
      </w:r>
    </w:p>
    <w:p>
      <w:pPr>
        <w:pStyle w:val="Normal"/>
        <w:ind w:firstLine="851"/>
        <w:jc w:val="both"/>
        <w:rPr/>
      </w:pPr>
      <w:r>
        <w:rPr>
          <w:rFonts w:cs="Times New Roman" w:ascii="Times New Roman" w:hAnsi="Times New Roman"/>
          <w:sz w:val="24"/>
          <w:szCs w:val="24"/>
        </w:rPr>
        <w:t>Sobre o 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 no art.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ecessitam a observação se a caracterização está adequada conforme referência às Leis 11784, 9394 e 11892.</w:t>
      </w:r>
    </w:p>
    <w:p>
      <w:pPr>
        <w:pStyle w:val="Normal"/>
        <w:ind w:firstLine="851"/>
        <w:jc w:val="both"/>
        <w:rPr/>
      </w:pPr>
      <w:r>
        <w:rPr>
          <w:rFonts w:cs="Times New Roman" w:ascii="Times New Roman" w:hAnsi="Times New Roman"/>
          <w:sz w:val="24"/>
          <w:szCs w:val="24"/>
        </w:rPr>
        <w:t>Sobre o art. 10, §1</w:t>
      </w:r>
      <w:r>
        <w:rPr>
          <w:rFonts w:cs="Times New Roman" w:ascii="Times New Roman" w:hAnsi="Times New Roman"/>
          <w:sz w:val="24"/>
          <w:szCs w:val="24"/>
          <w:u w:val="single"/>
          <w:vertAlign w:val="superscript"/>
        </w:rPr>
        <w:t>o</w:t>
      </w:r>
      <w:r>
        <w:rPr>
          <w:rFonts w:cs="Times New Roman" w:ascii="Times New Roman" w:hAnsi="Times New Roman"/>
          <w:sz w:val="24"/>
          <w:szCs w:val="24"/>
        </w:rPr>
        <w:t>, que afirma que para o concurso será exigido diploma de graduação, mas não determina que essa seja condição suficiente para a inscrição no processo, depois de algum debate e não chegando a consenso, a comissão envia para debates em instâncias do sindicato a compreensão que são possíveis dois encaminhamentos:</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Considerar que o princípio é autoaplicável e que, portanto, a redação está suficiente e não exige regulamentação (permitindo a existência de concursos no âmbito da Redetec que exijam a comprovação de pós-graduação como requisito para a participação no mesmo); ou</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Considerar que o título que habilita para o trabalho na Redetec, conforme legislação anterior (LDBEN) é o título de Graduado e sendo assim é necessária uma regulamentação, na forma de portaria, que especifique que o requisito para a participação no concurso é a apresentação do diploma de graduado e que outros títulos e exigências serão classificatórias e não requisito para permitir a inscrição no processo de concurso.</w:t>
      </w:r>
    </w:p>
    <w:p>
      <w:pPr>
        <w:pStyle w:val="Normal"/>
        <w:ind w:firstLine="851"/>
        <w:jc w:val="both"/>
        <w:rPr/>
      </w:pPr>
      <w:r>
        <w:rPr>
          <w:rFonts w:cs="Times New Roman" w:ascii="Times New Roman" w:hAnsi="Times New Roman"/>
          <w:sz w:val="24"/>
          <w:szCs w:val="24"/>
        </w:rPr>
        <w:t>Sobre o art. 14, há necessidade de regulamentação dos §§4</w:t>
      </w:r>
      <w:r>
        <w:rPr>
          <w:rFonts w:cs="Times New Roman" w:ascii="Times New Roman" w:hAnsi="Times New Roman"/>
          <w:sz w:val="24"/>
          <w:szCs w:val="24"/>
          <w:u w:val="single"/>
          <w:vertAlign w:val="superscript"/>
        </w:rPr>
        <w:t>o</w:t>
      </w:r>
      <w:r>
        <w:rPr>
          <w:rFonts w:cs="Times New Roman" w:ascii="Times New Roman" w:hAnsi="Times New Roman"/>
          <w:sz w:val="24"/>
          <w:szCs w:val="24"/>
        </w:rPr>
        <w: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 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É possível considerar a regulamentação do parágrafo 6? Com a redação: A revalidação de títulos obtidos no exterior, no âmbito do Mercosul, pode ser feita por Comissão Interna da própria IFE de maneira que a validação assim obtida permite todos os efeitos legais de progressão e recebimento de RT previstas nesta Lei restritos ao âmbito da Redetec. (ver decisão do IF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u é possível considerar no processo de avaliação de desempenho, como um critério para promoção equivalente a um título, se o título, mesmo não revalidado segundo os critérios da Capes/CNPQ, tendo sido obtido no âmbito do Mercosul,  seja reconhecido em nível da Redetec, previstos todos os efeitos legais. Foi levantada a proposta de que por meio de nota técnica ou expediente administrativo mais apropriado, o MEC oriente as IFES a validarem internamente (interna corporis) os títulos advindos do Mercosu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o caso de não haver possibilidade de inserir essa questão na regulamentação da progressão, seria possível propor que um dos critérios de RSC (no caso no artigo 18), os título obidos no âmbito do Mercosul sirvam como critério suficiente para o reconhecimento do RSC do nível adequado e permita o recebimento da RT correspond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obre o art. 15, é necessário que o MEC explicite, por nota técnica que o parágrafo único desse artigo não exige regulamentação, mas é autoaplicável, isto é, que os docentes que tiverem título de mestre ou doutor tem direito de progressão prevista independente de nova regulamenta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Foi percebido que a lei 12772, em seu artigo 15 permite que todos os servidores que pertençam à carreira, isto é, tenham tomado posse até o dia 28 de fevereiro de 2013 tem o direito à aceleração de promoção, o que significa que mesmo que este servidor obtenha seu título posteriormente à data de 01 de março de 2013 também terá direito a essa aceleração. Mas, consideramos que é melhor não chamar atenção para este fato até que a regulamentação em debate seja publicada, para não termos o risco de que a regulamentação tente criar um entendimento diferente do que está colocado e que beneficia um grupo de professores que esteja na carreira e obtenha o título ainda no período de estágio probatóri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obre o art. 21 (Dedicação Exclusiva) e 23 (sobre o Estágio Probatório) considera-se que, apesar de permitir e exigir alguma regulamentação, a proposta é um avanço e consideramos mais adequado manter a regulamentação no âmbito de cada institui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obre o art. 34, emitir nota técnica de nossa assessoria jurídica e pedir ao MEC que emita também Nota Técnica que pacifique o entendimento de que até a próxima progressão (a partir do dia 01/03/2013) é que passará a contar o interstício de 24 meses e que todas as progressões anteriores devem ser efetivadas a partir no cumprimento de interstício de 18 meses.</w:t>
      </w:r>
    </w:p>
    <w:p>
      <w:pPr>
        <w:pStyle w:val="Normal"/>
        <w:ind w:firstLine="851"/>
        <w:jc w:val="both"/>
        <w:rPr/>
      </w:pPr>
      <w:r>
        <w:rPr>
          <w:rFonts w:cs="Times New Roman" w:ascii="Times New Roman" w:hAnsi="Times New Roman"/>
          <w:sz w:val="24"/>
          <w:szCs w:val="24"/>
        </w:rPr>
        <w:t xml:space="preserve">Sobre o item </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gressão) </w:t>
      </w:r>
      <w:r>
        <w:rPr>
          <w:rFonts w:cs="Times New Roman" w:ascii="Times New Roman" w:hAnsi="Times New Roman"/>
          <w:sz w:val="24"/>
          <w:szCs w:val="24"/>
        </w:rPr>
        <w:t>do ponto, após um debate, a CND entendeu solicitar uma reunião com o CONIF, que aconteceu no dia 29, às 15h30 na sede deste Conselho em Brasília. Nesta reunião foi para conhecer o posicionamento desta entidade sobre alguns pontos e conhecer como está acontecendo o desenvolvimento da regulamentação no GT que está fazendo esse debate (participam deste GT, além do MEC - por meio da Setec e da Sisu, o CONIF, a ANDIFES, o Proifes – supostamente a única “representação de trabalhadores” admitida no debate, por ter sido a única a assinar o termo de acor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a reunião do Conif, deliberou-se que buscaríamos pacificar o entendimento de que no período de setembro de 2008 a 01 de março de 2013, deve ser considerado o interstício de 18 meses, que todas as pessoas que tem direito reconhecido à progressão, recebam o retroativo, conforme previsto na portaria conjunta número 1 de 17/02/2012, considerando o adequado reposicionamento na carreira a partir do fato mais recente, da data da posse ou da obtenção do título. Que pela exigência da portaria de que os cálculos sejam individuais e que o servidor deve assinar que abre mão da continuidade de ações judiciais ou de posteriormente pleitear o direito por essa via, fique constituída comissão para realização dos cálculos, das quais as seções sindicais possam participar, para acompanhar e, se necessário, auditar os cálculos para dar transparência ao processo e segurança ao servidor em abrir mão do pleito judici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urante essa discussão também foram feitos contatos telefônicos com a assessoria do sindicato para solicitar alguns esclarecimentos e embasamento das proposições. A assessoria solicitou que os questionamentos fossem enviados por correio eletrônico, o que foi feito.</w:t>
      </w:r>
    </w:p>
    <w:p>
      <w:pPr>
        <w:pStyle w:val="Normal"/>
        <w:ind w:firstLine="851"/>
        <w:jc w:val="both"/>
        <w:rPr/>
      </w:pPr>
      <w:r>
        <w:rPr>
          <w:rFonts w:cs="Times New Roman" w:ascii="Times New Roman" w:hAnsi="Times New Roman"/>
          <w:sz w:val="24"/>
          <w:szCs w:val="24"/>
        </w:rPr>
        <w:t>Participaram da reunião, além dos cinco membros da CND, o Vice-presidente do CONIF, Reitor Sérgio Pedini, do IF Sul de Minas e Arnaldo Augusto, Reitor do IFSP. Foi feita uma apresentação de dois pontos para debate: a) os problemas de implantação da progressão por titulação na instituições que ainda não haviam feito e b) da regulamentação da Lei 12.772/2012 e trabalho do G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obre o ponto </w:t>
      </w:r>
      <w:r>
        <w:rPr>
          <w:rFonts w:cs="Times New Roman" w:ascii="Times New Roman" w:hAnsi="Times New Roman"/>
          <w:color w:val="FF0000"/>
          <w:sz w:val="24"/>
          <w:szCs w:val="24"/>
        </w:rPr>
        <w:t>“a” (progressão),</w:t>
      </w:r>
      <w:r>
        <w:rPr>
          <w:rFonts w:cs="Times New Roman" w:ascii="Times New Roman" w:hAnsi="Times New Roman"/>
          <w:sz w:val="24"/>
          <w:szCs w:val="24"/>
        </w:rPr>
        <w:t xml:space="preserve"> fomos informados que o Conif deliberou em Plenária realizada no final de 2012 na Paraíba a consideração do interstício de 18 meses para todas as progressões funcionais devidas no período de setembro de 2008 (pela lei 11784) a março de 2013, concordando com o entendimento do Sinasefe. Se mostraram abertos à possibilidade de debater os outros pontos em sua próxima reunião plenária que ocorrerá no final de fevereiro. A CND pediu também que o Conif debatesse a possibilidade que - diante da Portaria Conjunta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 da SEGEP – MPOG e da AGU de 17 de fevereiro de 2012 que  regulamenta pagamento de retroativos de exercícios anteriores, mas exige que o servidor abra mão por escrito de processos judiciais – os cálculos de retroativos a serem pagos e o do reposicionamento na carreira sejam feitos com acompanhamento de membro do sindicato que dê mais credibilidade e segurança ao servidor de que seus direitos foram respeitados para que ele tenha segurança em retirar os projetos judiciais relativos. Ainda sobre a progressão funcional, solicitamos que também fosse debatida a implantação do parágrafo único do artigo 15 da lei que prevê a promoção de servidores independente do cumprimento de interstício e de estágio probatório. Solicitamos esse debate e posicionamento, de forma preventiva, pois já há rumores na rede da necessidade de regulamentação, mas o entendimento da CND é que esse é um dispositivo legal autoaplicáv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obre o ponto </w:t>
      </w:r>
      <w:r>
        <w:rPr>
          <w:rFonts w:cs="Times New Roman" w:ascii="Times New Roman" w:hAnsi="Times New Roman"/>
          <w:color w:val="FF0000"/>
          <w:sz w:val="24"/>
          <w:szCs w:val="24"/>
        </w:rPr>
        <w:t>“b” (critérios de avaliação de desempenho)</w:t>
      </w:r>
      <w:r>
        <w:rPr>
          <w:rFonts w:cs="Times New Roman" w:ascii="Times New Roman" w:hAnsi="Times New Roman"/>
          <w:sz w:val="24"/>
          <w:szCs w:val="24"/>
        </w:rPr>
        <w:t xml:space="preserve">, foi solicitado informe do encaminhamento do debate sobre a regulamentação. Foi informado pelos representantes do Conif que eles haviam participado de reunião do GT nesse mesmo dia , que o debate sobre a regulamentação da avaliação de desempenho funcional está sendo finalizado (sendo que eles não sabiam que o MEC havia aberto a possibilidade de debater essas questões com o Sinasefe) e que as propostas tem sido aprovadas por consenso e que tem sido um debate com avanços. Questionou se o Sinasefe iria manter a posição de rejeitar a RSC, ao que foi esclarecido que sim, </w:t>
      </w:r>
      <w:r>
        <w:rPr>
          <w:rFonts w:cs="Times New Roman" w:ascii="Times New Roman" w:hAnsi="Times New Roman"/>
          <w:color w:val="FF0000"/>
          <w:sz w:val="24"/>
          <w:szCs w:val="24"/>
        </w:rPr>
        <w:t>mas que interferiríamos no processo fazendo propostas no sentido de garantir a transparência e impessoalidade na concessão do benefício</w:t>
      </w:r>
      <w:r>
        <w:rPr>
          <w:rFonts w:cs="Times New Roman" w:ascii="Times New Roman" w:hAnsi="Times New Roman"/>
          <w:sz w:val="24"/>
          <w:szCs w:val="24"/>
        </w:rPr>
        <w:t>. Informou também que a próxima reunião do GT irá debater os critérios de promoção para o cargo isolar de Titular EBTT e a normatização da questão do pagamento de auxílio transporte, em relação à qual o Conif se posiciona como favorável ao pagamento em folha do direito nos moldes do auxílio alimentação. Informou ainda que o prazo de existência do GT foi prorrogado por mais 60 dias e que a regulamentação deveria ter sido objeto de debate em uma segunda oficina que não aconteceu.</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Foi firmado o compromisso de que a CND enviará ofício ao Conif solicitando o debate de todas as questões acima e o posicionamento por escrito. Este ofício já foi encaminhado. </w:t>
      </w:r>
      <w:r>
        <w:rPr>
          <w:rFonts w:cs="Times New Roman" w:ascii="Times New Roman" w:hAnsi="Times New Roman"/>
          <w:color w:val="FF0000"/>
          <w:sz w:val="24"/>
          <w:szCs w:val="24"/>
        </w:rPr>
        <w:t>(foi feito, temos que conferir se foi realmente encaminhado e quando o Conif vai responder)</w:t>
      </w:r>
    </w:p>
    <w:p>
      <w:pPr>
        <w:pStyle w:val="Normal"/>
        <w:ind w:firstLine="851"/>
        <w:jc w:val="both"/>
        <w:rPr/>
      </w:pPr>
      <w:r>
        <w:rPr>
          <w:rFonts w:cs="Times New Roman" w:ascii="Times New Roman" w:hAnsi="Times New Roman"/>
          <w:sz w:val="24"/>
          <w:szCs w:val="24"/>
        </w:rPr>
        <w:t xml:space="preserve">A seguir, em reunião na sede, </w:t>
      </w:r>
      <w:r>
        <w:rPr>
          <w:rFonts w:cs="Times New Roman" w:ascii="Times New Roman" w:hAnsi="Times New Roman"/>
          <w:strike/>
          <w:sz w:val="24"/>
          <w:szCs w:val="24"/>
        </w:rPr>
        <w:t>foi passado ao debate das propostas de regulamentação de critérios e procedimentos para a percepção da RT pelo RSC, debate do qual resultou a proposta em anexo.</w:t>
      </w:r>
      <w:r>
        <w:rPr>
          <w:rFonts w:cs="Times New Roman" w:ascii="Times New Roman" w:hAnsi="Times New Roman"/>
          <w:sz w:val="24"/>
          <w:szCs w:val="24"/>
        </w:rPr>
        <w:t xml:space="preserve"> </w:t>
      </w:r>
      <w:r>
        <w:rPr>
          <w:rFonts w:cs="Times New Roman" w:ascii="Times New Roman" w:hAnsi="Times New Roman"/>
          <w:color w:val="FF0000"/>
          <w:sz w:val="24"/>
          <w:szCs w:val="24"/>
        </w:rPr>
        <w:t>p</w:t>
      </w:r>
      <w:r>
        <w:rPr>
          <w:rFonts w:cs="Times New Roman" w:ascii="Times New Roman" w:hAnsi="Times New Roman"/>
          <w:sz w:val="24"/>
          <w:szCs w:val="24"/>
        </w:rPr>
        <w:t>assamos a debater a proposição de critérios para a avaliação de desempenho. O primeiro debate levantado refere-se à regulamentação da distribuição do tempo de trabalho do professor deve ou não ser um critério de avaliação de desempenho e se esse critério seja ou não definido nesse processo de regulamentação ou no âmbito de cada institui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obre a avaliação de desempenho, não houve acordo e a comissão encaminha duas questões:</w:t>
      </w:r>
    </w:p>
    <w:p>
      <w:pPr>
        <w:pStyle w:val="Normal"/>
        <w:ind w:firstLine="851"/>
        <w:jc w:val="both"/>
        <w:rPr/>
      </w:pPr>
      <w:r>
        <w:rPr>
          <w:rFonts w:cs="Times New Roman" w:ascii="Times New Roman" w:hAnsi="Times New Roman"/>
          <w:sz w:val="24"/>
          <w:szCs w:val="24"/>
        </w:rPr>
        <w:t>Propõe que se crie uma proposta com diretrizes gerais, (e os incisos I a VII do parágrafo 1 do artigo 6 do decreto 7806?) incorporando os incisos I a IV do Art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portaria número 18 de 10 de janeiro de 2013, inserindo um incis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 Para a aprovação na avaliação de desempenho e obtenção da correspondente progressão funcional, o servidor não precisará atender todos os critérios de avaliação listados nesta regulamenta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 há proposta que não contou com a concordância de todos os membros da CND, que se insira mais um inciso, que afirm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 – Para a avaliação de desempenho didático, cada IFE  deverá construir, em um prazo de &gt;&gt;&gt; um parâmetro de distribuição da carga horária nas diversas atividades docentes e que o cumprimento destas atividades seja considerado para a avaliação do servidor para a progressão funcion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Sobre o ponto 2 da pauta, os membros da CND propõe que uma parte dos debates da comissão serão feitos utilizando meio eletrônicos de comunicação.</w:t>
      </w:r>
    </w:p>
    <w:p>
      <w:pPr>
        <w:pStyle w:val="Normal"/>
        <w:ind w:firstLine="851"/>
        <w:jc w:val="both"/>
        <w:rPr/>
      </w:pPr>
      <w:r>
        <w:rPr>
          <w:rFonts w:cs="Times New Roman" w:ascii="Times New Roman" w:hAnsi="Times New Roman"/>
          <w:sz w:val="24"/>
          <w:szCs w:val="24"/>
        </w:rPr>
        <w:t>Além disso, solicita-se que se mantenha a prática de sempre convocar os membros suplentes das reuniõ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Que a comissão se reúna de maneira ordinária bimensalment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Que as datas das próximas reuniões sejam definidas de comum acordo entre os membros com anuência da DN, preferencialmente nas sextas-feiras e finais de semana, a não ser em caso de necessidade de reuniões com o Ministério ou entidades necessárias para a melhoria da carrei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ROPOSTA DO SINASEFE PARA REGULAMENTAÇÃO DA AVALIAÇÃO DE DESEMPENH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stabelece critérios e procedimentos para a avaliação de desempenho acadêmico e para a verificação quanto ao cumprimento dos requisitos de titulação necessários para a progressão funcional por desempenho acadêmico e por titulação dos servidores da carreira do Magistério do Ensino Básico, Técnico e Tecnológico, de que trata o art.120 da Lei no 11.784, de 22 de setembro de 200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MINISTRO DE ESTADO DA EDUCAÇÃO, no uso da atribuição que lhe confere o art. 3º, parágrafo 4º, da Lei nº 12.772, de 28 de dezembro de 2012, e tendo em vista o disposto no art. 120 da Lei nº11.784, de 22 de setembro de 2008, resolv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1º Ficam estabelecidos, na forma desta Portaria, as diretrizes gerais para o processo de avaliação de desempenho para fins de progressão e de promoção e para a verificação quanto ao cumprimento dos requisitos de titulação necessários para a progressão funcional por desempenho acadêmico e por titulação dos servidores da carreira do Magistério do Ensino Básico, Técnico e Tecnológico, de que trata o art. 120 da Lei nº11.784, de 200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APÍTULO 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AS DISPOSIÇÕES INICIA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2º O desenvolvimento na carreira do Magistério do Ensino Básico, Técnico e Tecnológico ocorrerá mediante progressão funcional, exclusivamente, por desempenho acadêmico e por titulação, nos termos da lei nº 12.772, de 2012, e nos termos desta Porta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 - de um nível para outro, imediatamente superior, dentro da mesma classe; o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 - do último nível de uma classe para o primeiro nível da classe imediatamente subsequ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3º Para efeitos da aplicação dos critérios e dos procedimentos gerais para a avaliação de desempenho acadêmico dispostos nesta Portaria e tendo em vista o estatuído na  Lei n° 12.772, de 2012, deverão ser observadas as seguintes definiçõ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 - a avaliação consiste no processo de mensuração e acompanhamento do servidor no exercício do seu cargo, possibilitando o desencadeamento de ações que permitam o desenvolvimento e o aprimoramento das competências necessárias ao bom desempenho de suas funçõe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 - no processo de avaliação deverão ser considerados os desempenhos individual e coletivo, de modo que seus resultados orientem a melhoria da capacidade dos profissionais envolvidos, como também do setor a que estão vinculad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I - as avaliações de desempenho serão utilizadas como instrumento de gestão, com a identificação de aspectos do desempenho que possam ser melhorados por meio de oportunidades de capacitação e de aperfeiçoamento profissional; e</w:t>
      </w:r>
    </w:p>
    <w:p>
      <w:pPr>
        <w:pStyle w:val="Normal"/>
        <w:ind w:firstLine="851"/>
        <w:jc w:val="both"/>
        <w:rPr/>
      </w:pPr>
      <w:r>
        <w:rPr>
          <w:rFonts w:cs="Times New Roman" w:ascii="Times New Roman" w:hAnsi="Times New Roman"/>
          <w:sz w:val="24"/>
          <w:szCs w:val="24"/>
        </w:rPr>
        <w:t xml:space="preserve">IV - os cursos de mestrados e doutorado, que dispõe o art. 12º, parágrafo 6º da Lei nº 12.772, de 2012, para fins previstos neste artigo, serão considerados os credenciados pelo Conselho Nacional de Educação e, quando realizados no exterior, revalidados por instituição nacional competente, exceto aqueles adquiridos em países do MERCOSUL </w:t>
        <w:tab/>
        <w:t xml:space="preserve">que serão reconhecidos por </w:t>
      </w:r>
      <w:r>
        <w:rPr>
          <w:rFonts w:cs="Times New Roman" w:ascii="Times New Roman" w:hAnsi="Times New Roman"/>
          <w:i/>
          <w:sz w:val="24"/>
          <w:szCs w:val="24"/>
        </w:rPr>
        <w:t>interna corporis</w:t>
      </w:r>
      <w:r>
        <w:rPr>
          <w:rFonts w:cs="Times New Roman" w:ascii="Times New Roman" w:hAnsi="Times New Roman"/>
          <w:sz w:val="24"/>
          <w:szCs w:val="24"/>
        </w:rPr>
        <w:t xml:space="preserve"> no âmbito da rede de educação básica, técnica e tecnológic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APÍTULO I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A PROGRESSÃO FUNCIONAL POR DESEMPENHO ACADÊMICO E POR TITULA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4º A progressão funcional por desempenho acadêmico e por titulação ocorrerá:</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 - de um nível para outro, imediatamente superior, dentro da mesma classe, atendidos cumulativam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cumprimento do interstício de 24 (vinte quatro) meses de efetivo exercício no nível respectivo; excetuando a primeira progressão de acordo co o parágrafo único do art. 15º da Lei nº 12.772, de 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b) avaliação de desempenho acadêmico, conforme o disposto nesta Portaria e em ato do Conselho Superior da Instituição Federal de Ensin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 - do último nível de uma classe para o primeiro nível da classe imediatamente subsequente, atendidos cumulativam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cumprimento do interstício de 24 (vinte quatro) meses de efetivo exercício no nível respectivo; excetuando a primeira promoção de acordo co o parágrafo único do art. 15º da Lei nº 12.772, de 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b) avaliação de desempenho acadêmico, observado o disposto nesta Portaria e em ato do Conselho Superior da Instituição Federal de Ensino; 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 apresentação de titulação, observados os critérios estabelecidos no art. 3º, inciso IV, desta porta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1º A progressão do último nível da Classe D I para o primeiro nível da Classe D II, do último nível da Classe D II para o primeiro nível da Classe D III, e do último nível da Classe D III para o primeiro nível da Classe D IV ocorrerá com observação aos critérios e aos procedimentos para avaliação de desempenho acadêmic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2º A progressão do último nível da Classe D IV para o nível I do Professor Titular ocorrerá com observação aos critérios e aos procedimentos para avaliação de desempenho acadêmico, cumulativamente, com o atendimento aos requisitos para a apresentação de titulação prevista Lei nº 12.772, de 2012 (não discutim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3º As atividades específicas de avaliação de desempenho acadêmico serão definidas pela Comissão Permanente de Pessoal Docente (CPPD) por meio de ato do Conselho Superior da Instituição Federal de Ensino, observando-se o disposto no capítulo VII da Lei nº 12.772, de 2012, e as definições de que trata o art. 3º desta Porta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4º É vedada a mudança de uma classe para outra não subsequente, ressalvado o disposto no § 4º do art. 120 da Lei n° 11.784, de 2008, e ainda o disposto nos incisos I, II e o parágrafo único do art. 13 da Lei nº 12.772, de 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5º Para fins de cumprimento dos requisitos de progressão funcional, serão considerados os títulos obtidos em instituições nacionais ou estrangeiras, cujos conteúdos sejam compatíveis com as atribuições da especialidade do cargo definida por ato do Conselho S u p e r i o r.</w:t>
      </w:r>
    </w:p>
    <w:p>
      <w:pPr>
        <w:pStyle w:val="Normal"/>
        <w:ind w:firstLine="851"/>
        <w:jc w:val="both"/>
        <w:rPr/>
      </w:pPr>
      <w:r>
        <w:rPr>
          <w:rFonts w:cs="Times New Roman" w:ascii="Times New Roman" w:hAnsi="Times New Roman"/>
          <w:sz w:val="24"/>
          <w:szCs w:val="24"/>
        </w:rPr>
        <w:t xml:space="preserve">§ 6º Os cursos de graduação e de pós-graduação latu-sensu e strictu sensu serão considerados somente se reconhecidos pelo Ministério da Educação e, quando realizados no exterior, convalidados por Instituição Federal de Ensino Superior que possua curso correlato reconhecido e avaliado na mesma área de conhecimento e em nível equivalente ou superior ou em área afim, exceto aqueles adquiridos em países do MERCOSUL </w:t>
        <w:tab/>
        <w:t xml:space="preserve">que serão reconhecidos por </w:t>
      </w:r>
      <w:r>
        <w:rPr>
          <w:rFonts w:cs="Times New Roman" w:ascii="Times New Roman" w:hAnsi="Times New Roman"/>
          <w:i/>
          <w:sz w:val="24"/>
          <w:szCs w:val="24"/>
        </w:rPr>
        <w:t>interna corporis</w:t>
      </w:r>
      <w:r>
        <w:rPr>
          <w:rFonts w:cs="Times New Roman" w:ascii="Times New Roman" w:hAnsi="Times New Roman"/>
          <w:sz w:val="24"/>
          <w:szCs w:val="24"/>
        </w:rPr>
        <w:t xml:space="preserve"> no âmbito da rede de educação básica, técnica e tecnológic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8º A progressão funcional para as Classes D IV e D V ocorrerá mediante requerimento do servidor apresentado com o respectivo título e, cumulativamente, com a avaliação de desempenho acadêmico, com efeitos financeiros a partir da data do cumprimento do interstício, atendidos os critérios desta Portaria e da Lei nº 12.772, de 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9º Para fins de avaliação de desempenho de docente afastado, nos termos do art. 49 do Anexo ao Decreto nº 94.664, de 23 de julho de 1987, anteriormente à data da publicação da Lei nº 11.784, de 2008, a Instituição Federal de Ensino solicitará os elementos necessários ao órgão no qual o docente se encontra em exercíci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APÍTULO II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O INTERSTÍCIO E DA PUBLICA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5º O interstício para a progressão funcional por desempenho acadêmico e por titulação será:</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 - computado em dias, descontados os afastamentos que não forem legalmente considerados de efetivo exercíci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 - suspenso nos casos em que o servidor se afastar sem remuneração, sendo retomado o cômputo a partir do retorno à atividade; 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I - suspenso nos casos em que o servidor se encontrar afastado das atividades acadêmicas, ressalvado o disposto no § 9º do art. 4º desta Porta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6º Caberá à unidade de gestão de pessoas da Instituição Federal de Ensino acompanhar o cumprimento do interstício pelo servidor, observados os casos de afastamento de que tratam os incisos I, II e III do art. 5º desta Portaria, para fins de processamento do cumprimento do interstíci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1º Nas hipóteses em que a data de cumprimento do interstício tenha ocorrido anteriormente à avaliação de desempenho, os efeitos financeiros ocorrerão no primeiro dia subsequente à data em que o servidor completar o interstício, atendidos os critérios estipulados pela Lei nº 12.772, de 2012, e por esta Porta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2º Na contagem do interstício, necessário à progressão funcional, será aproveitado o tempo computado da última progressão anteriormente à data de publicação da Lei nº 12.772, de 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3º Na hipótese de tempo residual inferior tempo necessário de acordo com a letra a do inciso I e II do art. 4º, a progressão funcional ocorrerá a partir da data em que o servidor completar o tempo necessário tempo necessário de acordo com esta porta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4º As regras para a progressão funcional de que dispõe esta Portaria e a Lei nº 12.772, de 2012, são aplicadas ao docente com cumprimento do interstício a partir da data do ingresso no cargo atual, vedado o aproveitamento de tempo de serviço exercido em outro cargo, ainda que de mesma denominação e atribuições em que se deu a vacância, ressalvadas as hipóteses de redistribuição e de remoção, as quais não interrompem o desempenho das atividades docentes relativas ao mesmo carg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7º Os atos de concessão da progressão funcional deverão ser publicados no boletim de serviço da Instituição Federal de Ensino e produzirão efeitos financeiros a partir do primeiro dia subsequente à data em que o servidor houver completado o interstício, para as progressões de que dispõem os incisos I e II do art. 2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rt. 8º Esta Portaria entra em vigor na data de sua publica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ropostas para a implementação da RSC</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pesar de recusado pela Plena do SINASEFE, o Reconhecimento de Saberes e Competências está contido na lei 12.772/2012 e passará por um processo de regulamentação. Com isso em vista, apesar da posição do sindicato contrária à RSC em si, consideramos interessante encaminhar ao MEC algumas propostas em relação a essa regulamentação no intuito de evitar uma regulamentação que traga prejuízos aos docent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egundo relato do vice-presidente do CONIF, em reunião no dia 30 de Janeiro passado, já existe um consenso dentro do GT resultante do acordo firmado entre o PROIFES e o Governo em termos de uma proposta que pode ser encontrada no endereç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http://proifes.org.br/proifes-solicita-sugestoes-dos-professores-para-construcao-das-diretrizes-gerais-de-avaliacao-de-desempenho-e-rsc-da-carreira-do-ebtt/proposta-de-diretrizes-gerais-de-reconhecimento-de-saberes-e-competencias-na-carreira-de-ebtt-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partir da leitura das diretrizes constantes no documento acima mencionada destacamos duas questões principais que, em nossa opinião, deveriam ser levadas ao MEC, lembrando ainda que a Lei 12.772 prevê, no §3º do artigo 18, que deverá ser criada um Conselho Permanente para Reconhecimento de Saberes e Competências com a finalidade de estabelecer os procedimentos para a concessão do RSC.</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primeiro aspecto a ser considerado é que as diretrizes mencionam que o reconhecimento será feito</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por banca de alto nível, indicada pela unidade acadêmica em que o servidor estiver lotado, garantida a participação de docentes com titulação igual ou superior ao nível pretendido, com a participação de membros externos vinculados aos setores de atuação da Instituição, homologada pelo Conselho de Ensino, Pesquisa e Extensão ou equival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essa maneira há espaço para que a indicação da banca seja usada como forma de favorecimento ou perseguição por parte de gestores. Visando evitar essa situação, principalmente as perseguições, sugerimos que o candidato ao RSC tenha o direito de indicar um “professor relator” que terá a função de iniciar o processo de avaliação, conferindo a documentação, e escolhendo (ou participando da escolha?) de uma banca de 3 professores que irá julgar o pedido. Esse mesmo “professor relator” poderá acompanhar o processo de avaliação da banc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segundo aspecto é que, mesmo respeitando a autonomia de cada Instituto, é preciso estabelecer parâmetros mínimos para os critérios de avaliação de forma a evitar disparidades na concessão da RSC entre os diferentes Institutos. Uma possibilidade seria atribuir uma pontuação para cada item das diretrizes de forma que fosse necessária uma pontuação mínima. Um exemplo ser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iretrizes de 5 pon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Experiência na área de formação e atuação do docente, anterior ao ingresso na Instituição (sem consenso): 1 ponto por ano com limite de 5 pontos por nível de ensino de atuação e 10 pontos no tot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Cursos de capacitação na área de interesse institucional: 5 pontos a cada 40 horas, limitado a 10 pon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Atuação nos diversos níveis de educação profissional e tecnológica ou na educação básica; incluindo programas de formação de professores, mesmo de outras instituiçõ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Atuação em comissões e representações institucionais e sindicais. (Não há consenso quanto à atuação sindic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Atuação na gestão acadêmica e institucion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iretrizes de 10 pon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Avaliação da produção acadêmica e tecnológica, nas atividades de ensino, pesquisa e extensão na instituição; bem como material didático publica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Orientação ao corpo discente em atividades de ensino, extensão, pesquisa e inova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Participação no desenvolvimento de protótipos e registros de propriedade intelectu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Participação no desenvolvimento de projetos de interesse institucional de ensino, pesquisa e extens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Participação no desenvolvimento de projetos e práticas pedagógicas de reconhecida relevânc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Organização de eventos científicos, tecnológicos, esportivos, sociais ou culturais (diferenciar eventos locais, como feiras de ciências, dos amplos, como congress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Avaliação da produção acadêmica e tecnológica, nas atividades de ensino, pesquisa e extens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iretrizes de 20 pon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Desenvolvimento, produção e transferência de tecnologias (especificar melhor e diferenciar do item 3 das diretrizes de 10 pon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Desenvolvimento de pesquisas e aplicação de métodos e tecnologias educacionais que proporcionem a interdisciplinaridade e a integração de conteúdos acadêmicos na educação profissional e tecnológica ou na educação básica. (especificar os diferentes níve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Desenvolvimento de pesquisas e atividades de extensão que proporcionem a articulação institucional com os arranjos sociais, culturais e produtivos. (especificar os diferentes níve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Atuação em projetos e atividades em parcerias com instituições de outros países. (especificar os diferentes níve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Avaliação da produção acadêmica e tecnológica, nas atividades de ensino, pesquisa e extensão na institui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ão haveria distinção entre diretrizes para a RSC de nível I, II ou III, mas as pontuações exigidas seriam:</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SC 1: Mínimo de 20 pon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SC2: Mínimo de 40 pontos com ao menos 2 itens de 10 pontos inclusos.</w:t>
      </w:r>
    </w:p>
    <w:p>
      <w:pPr>
        <w:pStyle w:val="Normal"/>
        <w:ind w:firstLine="851"/>
        <w:jc w:val="both"/>
        <w:rPr/>
      </w:pPr>
      <w:r>
        <w:rPr>
          <w:rFonts w:cs="Times New Roman" w:ascii="Times New Roman" w:hAnsi="Times New Roman"/>
          <w:sz w:val="24"/>
          <w:szCs w:val="24"/>
        </w:rPr>
        <w:t xml:space="preserve">RSC3: Mínimo de </w:t>
      </w:r>
      <w:r>
        <w:rPr>
          <w:rFonts w:cs="Times New Roman" w:ascii="Times New Roman" w:hAnsi="Times New Roman"/>
          <w:color w:val="FF0000"/>
          <w:sz w:val="24"/>
          <w:szCs w:val="24"/>
        </w:rPr>
        <w:t xml:space="preserve">80 pontos (melhorei minha opinião, acho que 100 pontos pode dificultar demais além disso, dobramos o valor dos pontos dos itens da  RSC 2 em relação à RSC 1 e dobramos os valores dos itens da RSC 3 em relação à RSC 2, não faz sentido mais do que dobrar a exigência de pontuação) </w:t>
      </w:r>
      <w:r>
        <w:rPr>
          <w:rFonts w:cs="Times New Roman" w:ascii="Times New Roman" w:hAnsi="Times New Roman"/>
          <w:sz w:val="24"/>
          <w:szCs w:val="24"/>
        </w:rPr>
        <w:t xml:space="preserve"> pontos com ao menos 2 itens de 10 pontos e 1 item de 20 pontos inclus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ensão essa confirmada por Nota técnica da Setec e Sisu a qual a CND teve acesso posteriormente a essa reuni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18:00Z</dcterms:created>
  <dc:creator>acer</dc:creator>
  <dc:description/>
  <cp:keywords/>
  <dc:language>en-US</dc:language>
  <cp:lastModifiedBy>ASDM</cp:lastModifiedBy>
  <cp:lastPrinted>2013-01-31T17:22:00Z</cp:lastPrinted>
  <dcterms:modified xsi:type="dcterms:W3CDTF">2013-02-03T14:15:00Z</dcterms:modified>
  <cp:revision>3</cp:revision>
  <dc:subject/>
  <dc:title/>
</cp:coreProperties>
</file>