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sília, 24 de feverei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ELIBERAÇÕES DA 120ª PLENA DO SINASEFE – Realizada dias 22 e 23/02/2014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spacing w:before="0" w:after="0"/>
        <w:ind w:left="357" w:hanging="35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ção da Greve para Abril de 2014</w:t>
      </w:r>
    </w:p>
    <w:p>
      <w:pPr>
        <w:pStyle w:val="PargrafodaLista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 e ações para a construção dessa Greve e do movimento:</w:t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 a 26 de março - </w:t>
      </w:r>
      <w:r>
        <w:rPr>
          <w:rFonts w:cs="Arial" w:ascii="Arial" w:hAnsi="Arial"/>
          <w:sz w:val="24"/>
          <w:szCs w:val="24"/>
        </w:rPr>
        <w:t>Rodada de Assembleias nas bases para definir posicionamento sobre a deflagração da Greve para abril de 2014, e levar este posicionamento para o 28º CONSINASEFE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de março –</w:t>
      </w:r>
      <w:r>
        <w:rPr>
          <w:rFonts w:cs="Arial" w:ascii="Arial" w:hAnsi="Arial"/>
          <w:sz w:val="24"/>
          <w:szCs w:val="24"/>
        </w:rPr>
        <w:t xml:space="preserve"> Dia Internacional da Mulher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de março –</w:t>
      </w:r>
      <w:r>
        <w:rPr>
          <w:rFonts w:cs="Arial" w:ascii="Arial" w:hAnsi="Arial"/>
          <w:sz w:val="24"/>
          <w:szCs w:val="24"/>
        </w:rPr>
        <w:t xml:space="preserve"> Dia Nacional de Luta com Paralisação, com atividades nos estados e nas nossas Instituições, bem como caravanas a Brasília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e 21/03 –</w:t>
      </w:r>
      <w:r>
        <w:rPr>
          <w:rFonts w:cs="Arial" w:ascii="Arial" w:hAnsi="Arial"/>
          <w:sz w:val="24"/>
          <w:szCs w:val="24"/>
        </w:rPr>
        <w:t xml:space="preserve"> Coordenação Nacional da CSP-Conlutas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/03 –</w:t>
      </w:r>
      <w:r>
        <w:rPr>
          <w:rFonts w:cs="Arial" w:ascii="Arial" w:hAnsi="Arial"/>
          <w:sz w:val="24"/>
          <w:szCs w:val="24"/>
        </w:rPr>
        <w:t xml:space="preserve"> Encontro Nacional dos Trabalhadores – São Paulo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a 30 de março –</w:t>
      </w:r>
      <w:r>
        <w:rPr>
          <w:rFonts w:cs="Arial" w:ascii="Arial" w:hAnsi="Arial"/>
          <w:sz w:val="24"/>
          <w:szCs w:val="24"/>
        </w:rPr>
        <w:t xml:space="preserve"> 28</w:t>
      </w:r>
      <w:r>
        <w:rPr>
          <w:rFonts w:cs="MV Boli" w:ascii="MV Boli" w:hAnsi="MV Boli"/>
          <w:sz w:val="24"/>
          <w:szCs w:val="24"/>
        </w:rPr>
        <w:t>º CONSINASEFE, onde constarão da pauta do evento o debate e a definição da Greve no SINASEF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 de Reivindicações do SINASEFE:</w:t>
      </w:r>
    </w:p>
    <w:p>
      <w:pPr>
        <w:pStyle w:val="PargrafodaLista"/>
        <w:numPr>
          <w:ilvl w:val="0"/>
          <w:numId w:val="11"/>
        </w:numPr>
        <w:spacing w:before="0" w:after="0"/>
        <w:ind w:left="69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ítica Salarial:</w:t>
      </w:r>
    </w:p>
    <w:p>
      <w:pPr>
        <w:pStyle w:val="PargrafodaLista"/>
        <w:numPr>
          <w:ilvl w:val="0"/>
          <w:numId w:val="6"/>
        </w:numPr>
        <w:spacing w:before="0" w:after="0"/>
        <w:ind w:left="6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Base para maio;</w:t>
      </w:r>
    </w:p>
    <w:p>
      <w:pPr>
        <w:pStyle w:val="PargrafodaLista"/>
        <w:numPr>
          <w:ilvl w:val="0"/>
          <w:numId w:val="6"/>
        </w:numPr>
        <w:spacing w:before="0" w:after="0"/>
        <w:ind w:left="6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sição Anual da inflação aos salários;</w:t>
      </w:r>
    </w:p>
    <w:p>
      <w:pPr>
        <w:pStyle w:val="PargrafodaLista"/>
        <w:numPr>
          <w:ilvl w:val="0"/>
          <w:numId w:val="6"/>
        </w:numPr>
        <w:spacing w:before="0" w:after="0"/>
        <w:ind w:left="6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sição das perdas anteriores (será calculado o índice junto ao DIEESE);</w:t>
      </w:r>
    </w:p>
    <w:p>
      <w:pPr>
        <w:pStyle w:val="PargrafodaLista"/>
        <w:numPr>
          <w:ilvl w:val="0"/>
          <w:numId w:val="6"/>
        </w:numPr>
        <w:spacing w:before="0" w:after="0"/>
        <w:ind w:left="6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omada dos anuênios (1% sob o vencimento básico por cada ano trabalhado);</w:t>
      </w:r>
    </w:p>
    <w:p>
      <w:pPr>
        <w:pStyle w:val="PargrafodaLista"/>
        <w:numPr>
          <w:ilvl w:val="0"/>
          <w:numId w:val="6"/>
        </w:numPr>
        <w:spacing w:before="0" w:after="0"/>
        <w:ind w:left="6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nomia dos benefícios (auxilio alimentação, auxilio saúde, etc) com os outros poderes e com os servidores do TCU;</w:t>
      </w:r>
    </w:p>
    <w:p>
      <w:pPr>
        <w:pStyle w:val="PargrafodaLista"/>
        <w:numPr>
          <w:ilvl w:val="0"/>
          <w:numId w:val="6"/>
        </w:numPr>
        <w:spacing w:before="0" w:after="0"/>
        <w:ind w:left="6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ipação da parcela de 2015 já em 2014, referente aos acordos da última greve;</w:t>
      </w:r>
    </w:p>
    <w:p>
      <w:pPr>
        <w:pStyle w:val="Normal"/>
        <w:ind w:left="3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69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lação da Reforma da Previdência do Mensalão e Não ao FUNPRESP;</w:t>
      </w:r>
    </w:p>
    <w:p>
      <w:pPr>
        <w:pStyle w:val="PargrafodaLista"/>
        <w:numPr>
          <w:ilvl w:val="0"/>
          <w:numId w:val="5"/>
        </w:numPr>
        <w:spacing w:before="0" w:after="0"/>
        <w:ind w:left="69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% do PIB para a Educação Pública Já!</w:t>
      </w:r>
    </w:p>
    <w:p>
      <w:pPr>
        <w:pStyle w:val="PargrafodaLista"/>
        <w:numPr>
          <w:ilvl w:val="0"/>
          <w:numId w:val="5"/>
        </w:numPr>
        <w:spacing w:before="0" w:after="0"/>
        <w:ind w:left="69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ao Projeto de lei 4.330 sobre as Terceirizações;</w:t>
      </w:r>
    </w:p>
    <w:p>
      <w:pPr>
        <w:pStyle w:val="PargrafodaLista"/>
        <w:numPr>
          <w:ilvl w:val="0"/>
          <w:numId w:val="5"/>
        </w:numPr>
        <w:spacing w:before="0" w:after="0"/>
        <w:ind w:left="69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oria da Dívida, com a suspensão do Pagamento da Dívida Pública;</w:t>
      </w:r>
    </w:p>
    <w:p>
      <w:pPr>
        <w:pStyle w:val="PargrafodaLista"/>
        <w:numPr>
          <w:ilvl w:val="0"/>
          <w:numId w:val="5"/>
        </w:numPr>
        <w:spacing w:before="0" w:after="0"/>
        <w:ind w:left="69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struturação das Carreiras:</w:t>
      </w:r>
    </w:p>
    <w:p>
      <w:pPr>
        <w:pStyle w:val="PargrafodaLista"/>
        <w:numPr>
          <w:ilvl w:val="0"/>
          <w:numId w:val="4"/>
        </w:numPr>
        <w:spacing w:before="0" w:after="0"/>
        <w:ind w:left="69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AEs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so da Carreira (Nivel A – Padrão 1) – Salário Mínimo do DIEESE;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ep constante e linear de 5%;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m da distorção da malha salarial dos pisos entre os níveis de classificação;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cionalização Já!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ediato reposicionamento dos aposentados, desde o seu enquadramento no PCCTAE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ogressão </w:t>
      </w:r>
      <w:r>
        <w:rPr>
          <w:rFonts w:cs="Arial" w:ascii="Arial" w:hAnsi="Arial"/>
          <w:b/>
          <w:i/>
          <w:sz w:val="24"/>
          <w:szCs w:val="24"/>
        </w:rPr>
        <w:t>Per Saltun</w:t>
      </w:r>
      <w:r>
        <w:rPr>
          <w:rFonts w:cs="Arial" w:ascii="Arial" w:hAnsi="Arial"/>
          <w:sz w:val="24"/>
          <w:szCs w:val="24"/>
        </w:rPr>
        <w:t xml:space="preserve"> para os TAEs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 qualquer limitação ou restrição de direitos durante o estágio probatório;</w:t>
      </w:r>
    </w:p>
    <w:p>
      <w:pPr>
        <w:pStyle w:val="Normal"/>
        <w:ind w:left="3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numPr>
          <w:ilvl w:val="0"/>
          <w:numId w:val="4"/>
        </w:numPr>
        <w:spacing w:before="0" w:after="0"/>
        <w:ind w:left="697" w:hanging="357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entes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>- Reestruturação da Carreira Docente, com a unificação da Carreira de EBTT e do Magistério Superior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ncimento Básico com a titulação já incorporada ao mesmo (Especialização 13,5%; Mestrado 52%; e Doutrado 75%)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>- Vencimento Básico do Docente de 40 h igual ao do Técnico Administrativo de Nível Superior (E1) do PCCTAE, conforme o previsto na nossa Proposta de Carreira Única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>- Regime de Trabalho de Dedicação Exclusiva (DE) com acréscimo de 55% sob o Vencimento básico de 40 h e o Regime de Trabalho de 20 horas equivalente a 50% do valor do Regime de 40 h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bertura do Termo de Opção para que os Docentes que ainda compõem a Carreira da EBF (Educação Básica Federal) possam passar para a EBTT (Educação Básica, Técnica e Tecnológica)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niformização das Políticas de progressões para todos os docentes da rede federal de ensino, principalmente quanto às diferenciações que ainda existem para os Docentes das IFEs Militares; 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 qualquer limitação ou restrição de direitos durante o estágio probatório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69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cratização das Instituições Federais de Ensino: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im das restrições funcionais e de titulação para o processo de eleições (consulta) para os cargos de Reitor e Diretor Geral de Campus, com a possibilidade de Técnicos Administrativos em Educação e Docentes podendo se candidatar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mpliação da Representação da Comunidade Acadêmica (interna) no Conselho Superior em comparação com a representação da Comunidade Externa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presentação Sindical (dos trabalhadores) no Conselho Superior por indicação do SINASEFE Nacional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Democrática do Projeto Institucional para a Rede Federal de Ensino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autonomia administrativa e financeira para as Instituições Federais de Ensino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flagração imediata nos Institutos que passaram pelos 5 anos de implantação previstos no Decreto 6986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missão Automática dos Títulos do Mercosul (conforme decreto do Senado e da Presidência da República), bem como dos demais títulos do exterior conforme a sua legislação específica;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697" w:hanging="35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ontra a Precarização da Rede Federal de Ensino, e por uma expansão responsável e de qualidade;</w:t>
      </w:r>
    </w:p>
    <w:p>
      <w:pPr>
        <w:pStyle w:val="PargrafodaLista"/>
        <w:numPr>
          <w:ilvl w:val="0"/>
          <w:numId w:val="5"/>
        </w:numPr>
        <w:spacing w:before="0" w:after="0"/>
        <w:ind w:left="69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ária:</w:t>
      </w:r>
    </w:p>
    <w:p>
      <w:pPr>
        <w:pStyle w:val="PargrafodaLista"/>
        <w:numPr>
          <w:ilvl w:val="0"/>
          <w:numId w:val="2"/>
        </w:numPr>
        <w:spacing w:before="0" w:after="0"/>
        <w:ind w:left="6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ção das 30 horas dos Técnicos Administrativos para toda Rede, com critérios únicos para toda Rede;</w:t>
      </w:r>
    </w:p>
    <w:p>
      <w:pPr>
        <w:pStyle w:val="PargrafodaLista"/>
        <w:numPr>
          <w:ilvl w:val="0"/>
          <w:numId w:val="2"/>
        </w:numPr>
        <w:spacing w:before="0" w:after="0"/>
        <w:ind w:left="6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ção da Carga Horária Docente garantindo a isonomia de tratamento com as universidades quanto ao número de horas com aqueles profissionais que trabalham com pesquisa e extensão;</w:t>
      </w:r>
    </w:p>
    <w:p>
      <w:pPr>
        <w:pStyle w:val="PargrafodaLista"/>
        <w:numPr>
          <w:ilvl w:val="0"/>
          <w:numId w:val="2"/>
        </w:numPr>
        <w:spacing w:before="0" w:after="0"/>
        <w:ind w:left="6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 o Ponto Eletrônico e Não ao Ponto Docente.</w:t>
      </w:r>
    </w:p>
    <w:p>
      <w:pPr>
        <w:pStyle w:val="PargrafodaLista"/>
        <w:spacing w:before="0" w:after="0"/>
        <w:ind w:left="6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69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do Nascimento Carvalho</w:t>
      </w:r>
    </w:p>
    <w:p>
      <w:pPr>
        <w:pStyle w:val="PargrafodaLista"/>
        <w:spacing w:lineRule="auto" w:line="240" w:before="0" w:after="0"/>
        <w:ind w:left="69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Geral do SINASEFE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24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b/>
        <w:sz w:val="20"/>
        <w:lang w:val="en-US"/>
      </w:rPr>
      <w:t>SCS – Q</w:t>
      <w:tab/>
      <w:t xml:space="preserve">D 02 ENT. 22 BL.”C” ED. </w:t>
    </w:r>
    <w:r>
      <w:rPr>
        <w:rFonts w:cs="Arial" w:ascii="Arial" w:hAnsi="Arial"/>
        <w:b/>
        <w:sz w:val="20"/>
      </w:rPr>
      <w:t>SERRA DOURADA SLS.109/110 – CEP 70.300-902  – BRASÍLIA/DF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FONES: (061)  2192-4050 – FAX: 2192-4095   E-MAIL: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dn@sinasefe.org.br</w:t>
      </w:r>
    </w:hyperlink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HOME PAGE: http//: www.sinasefe.org.br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95250</wp:posOffset>
              </wp:positionV>
              <wp:extent cx="6398895" cy="689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9000" cy="689760"/>
                        <a:chOff x="0" y="0"/>
                        <a:chExt cx="6399000" cy="689760"/>
                      </a:xfrm>
                    </wpg:grpSpPr>
                    <wps:wsp>
                      <wps:cNvSpPr txBox="1"/>
                      <wps:spPr>
                        <a:xfrm>
                          <a:off x="658440" y="0"/>
                          <a:ext cx="574056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SINDICATO NACIONAL DOS SERVIDORES FEDERA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 EDUCAÇÃO BÁSICA E PROFIS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892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7.5pt;width:503.85pt;height:54.3pt" coordorigin="2,-150" coordsize="10077,10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39;top:-150;width:9039;height:8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SINDICATO NACIONAL DOS SERVIDORES FEDERA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 EDUCAÇÃO BÁSICA E PROFISS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;top:-150;width:1273;height:108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3560</wp:posOffset>
              </wp:positionH>
              <wp:positionV relativeFrom="page">
                <wp:posOffset>970280</wp:posOffset>
              </wp:positionV>
              <wp:extent cx="2056765" cy="234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2343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1"/>
                              <w:szCs w:val="21"/>
                            </w:rPr>
                            <w:t>Filiado à CEA e CONLU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61.95pt;height:18.45pt;mso-wrap-distance-left:9.05pt;mso-wrap-distance-right:9.05pt;mso-wrap-distance-top:0pt;mso-wrap-distance-bottom:0pt;margin-top:76.4pt;mso-position-vertical-relative:page;margin-left:342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  <w:sz w:val="21"/>
                        <w:szCs w:val="21"/>
                      </w:rPr>
                      <w:t>Filiado à CEA e CONLUT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b/>
        <w:sz w:val="20"/>
      </w:rPr>
      <w:t xml:space="preserve">   </w:t>
    </w:r>
    <w:r>
      <w:rPr>
        <w:rFonts w:cs="Arial Black" w:ascii="Arial Black" w:hAnsi="Arial Black"/>
        <w:b/>
        <w:color w:val="FF0000"/>
        <w:sz w:val="22"/>
        <w:szCs w:val="22"/>
      </w:rPr>
      <w:t>SINASEFE</w:t>
    </w:r>
    <w:r>
      <w:rPr>
        <w:b/>
        <w:sz w:val="24"/>
        <w:szCs w:val="24"/>
      </w:rPr>
      <w:t xml:space="preserve">   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spacing w:val="-4"/>
        <w:sz w:val="22"/>
        <w:szCs w:val="22"/>
      </w:rPr>
      <w:t>Fundado em 11 /11/ 1988 – CGC 03.658.820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cs="Times New Roman"/>
      <w:b/>
      <w:i w:val="false"/>
      <w:sz w:val="28"/>
      <w:szCs w:val="2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Times New Roman"/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Times New Roman"/>
      <w:b/>
      <w:i w:val="false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Times New Roman"/>
      <w:b/>
      <w:i w:val="false"/>
      <w:sz w:val="24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right="99" w:hanging="0"/>
    </w:pPr>
    <w:rPr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asefe@tb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3:00Z</dcterms:created>
  <dc:creator>sinasefe</dc:creator>
  <dc:description/>
  <cp:keywords/>
  <dc:language>en-US</dc:language>
  <cp:lastModifiedBy>williamc</cp:lastModifiedBy>
  <cp:lastPrinted>2006-07-26T20:41:00Z</cp:lastPrinted>
  <dcterms:modified xsi:type="dcterms:W3CDTF">2014-02-24T19:43:00Z</dcterms:modified>
  <cp:revision>2</cp:revision>
  <dc:subject/>
  <dc:title>      </dc:title>
</cp:coreProperties>
</file>