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INUTA BASE CONIF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 BASE PARA A REGULAMENTAÇÃO DO RSC NOS INSTITUTOS FEDERAIS, CEFETS e Colégio Pedro 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60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Marcelino Alves (IFSP)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s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IFRO:</w:t>
            </w:r>
            <w:r>
              <w:rPr>
                <w:sz w:val="24"/>
                <w:szCs w:val="24"/>
                <w:lang w:val="pt-BR"/>
              </w:rPr>
              <w:t xml:space="preserve"> Clayton Eduardo dos Santos, Edslei Rodrigues, Gersoney Tonini Pinto, Natanael de Carvalho Pereira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FSP:</w:t>
            </w:r>
            <w:r>
              <w:rPr>
                <w:sz w:val="24"/>
                <w:szCs w:val="24"/>
                <w:lang w:val="pt-BR"/>
              </w:rPr>
              <w:t xml:space="preserve"> Antônio Dezotti Filho, Cesar Alexandre Lima Silva, José Eduardo Nogueira Vilella, Luciano Luis Ribeiro Da Silva, Patrícia Horta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 de conteúdo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ênio Rebello Arantes (IF Espírito Santo),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érgio Pedini (IF Sul de Minas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ária do CONI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ARIA DE EDUCAÇÃO PROFISSIONAL E TECNOLÓGIC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TO FEDERAL DE EDUCAÇAO, CIÊNCIA E TECNOLOGIA DE XXXXXXXX /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NTRO FEDERAL DE EDUCAÇAO TECNOLÓGICO DE XXXXX /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ÉGIO PEDRO 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ELHO SUPERIOR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ESOLUÇÃO Nº 000, DE 00 DE XXXXX DE 2013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pt-BR"/>
        </w:rPr>
        <w:t>Dispõe sobre a regulamentação da avaliação e fluxo de procedimentos para a concessão do Reconhecimento de Saberes e Competências aos docentes pertencentes ao Plano de Carreira de Magistério do Ensino Básico, Técnico e Tecnológico do (Instituto Federal de Educação, Ciência e Tecnologia de XXXXXX / Centro Federal Tecnológico de XXX / Colégio Pedro II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O Presidente do Conselho Superior do (Instituto Federal de Educação, Ciência e Tecnologia de XXXXXX / Centro Federal Tecnológico de XXX / Colégio Pedro II)</w:t>
      </w:r>
      <w:r>
        <w:rPr>
          <w:sz w:val="24"/>
          <w:szCs w:val="24"/>
          <w:lang w:val="pt-BR"/>
        </w:rPr>
        <w:t xml:space="preserve">, no uso de suas atribuições legais e com base </w:t>
      </w:r>
      <w:r>
        <w:rPr>
          <w:color w:val="000000"/>
          <w:sz w:val="24"/>
          <w:szCs w:val="24"/>
          <w:lang w:val="pt-BR"/>
        </w:rPr>
        <w:t>na</w:t>
      </w:r>
      <w:r>
        <w:rPr>
          <w:sz w:val="24"/>
          <w:szCs w:val="24"/>
          <w:lang w:val="pt-BR"/>
        </w:rPr>
        <w:t xml:space="preserve"> Lei nº 12.772, de 28/12/2012, </w:t>
      </w:r>
      <w:r>
        <w:rPr>
          <w:color w:val="000000"/>
          <w:sz w:val="24"/>
          <w:szCs w:val="24"/>
          <w:lang w:val="pt-BR"/>
        </w:rPr>
        <w:t>na</w:t>
      </w:r>
      <w:r>
        <w:rPr>
          <w:sz w:val="24"/>
          <w:szCs w:val="24"/>
          <w:lang w:val="pt-BR"/>
        </w:rPr>
        <w:t xml:space="preserve"> Lei nº 12.863, de 24/09/2013, </w:t>
      </w:r>
      <w:r>
        <w:rPr>
          <w:color w:val="000000"/>
          <w:sz w:val="24"/>
          <w:szCs w:val="24"/>
          <w:lang w:val="pt-BR"/>
        </w:rPr>
        <w:t>e no Art. 12 da Resolução do CONSELHO PERMANENTE PARA RECONHECIMENTO DE SABERES E COMPETÊNCIAS (CPRSC) nº 01, de 20 de fevereiro de 2014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demais regulamentações expedidas quanto ao processo de Reconhecimento de Saberes e Competências, </w:t>
      </w:r>
      <w:r>
        <w:rPr>
          <w:b/>
          <w:bCs/>
          <w:sz w:val="24"/>
          <w:szCs w:val="24"/>
          <w:lang w:val="pt-BR"/>
        </w:rPr>
        <w:t>RESOLVE</w:t>
      </w:r>
      <w:r>
        <w:rPr>
          <w:sz w:val="24"/>
          <w:szCs w:val="24"/>
          <w:lang w:val="pt-BR"/>
        </w:rPr>
        <w:t>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Esta resolução dispõe sobre a regulamentação da avaliação, aprovação e fluxo de procedimentos para a concessão</w:t>
      </w:r>
      <w:r>
        <w:rPr>
          <w:color w:val="FF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Reconhecimento de Saberes e Competências (RSC), no âmbito do (Instituto Federal de Educação, Ciência e Tecnologia de XXXXXX / Centro Federal Tecnológico de XXX / Colégio Pedro II), aos docentes pertencentes à Carreira de Magistério do Ensino Básico, Técnico e Tecnológico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Parágrafo único.</w:t>
      </w:r>
      <w:r>
        <w:rPr>
          <w:sz w:val="24"/>
          <w:szCs w:val="24"/>
          <w:lang w:val="pt-BR"/>
        </w:rPr>
        <w:t xml:space="preserve"> Para fins do disposto no </w:t>
      </w:r>
      <w:r>
        <w:rPr>
          <w:i/>
          <w:iCs/>
          <w:sz w:val="24"/>
          <w:szCs w:val="24"/>
          <w:lang w:val="pt-BR"/>
        </w:rPr>
        <w:t xml:space="preserve">caput </w:t>
      </w:r>
      <w:r>
        <w:rPr>
          <w:sz w:val="24"/>
          <w:szCs w:val="24"/>
          <w:lang w:val="pt-BR"/>
        </w:rPr>
        <w:t>deste artigo serão atendidas, além das disposições contidas nesta resolução, as condições de que trata a Lei 12.772, de 28 de dezembro de 2012; as orientações expedidas pelo Conselho Permanente do Reconhecimento de Saberes e Competências (CPRSC), instituído pela Portaria MEC Nº 491, de 10 de junho de 2013 e as emanadas por ato do Ministério da Educação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O RSC não deve ser estimulado em substituição à obtenção de títulos de pós-graduação (especialização, mestrado e doutorado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 PROCEDIMENTO PARA SOLICITAÇÃO DO RSC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O processo de avaliação para a concessão do RSC será conduzido pela Comissão Permanente do Pessoal Docente (CPPD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O docente deverá formalizar a solicitação do RSC no nível pretendido, por meio do preenchimento do formulário disponível no Anexo I desta resolução e, posteriormente, providenciar seu protocol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rt. 5º</w:t>
      </w:r>
      <w:r>
        <w:rPr>
          <w:sz w:val="24"/>
          <w:szCs w:val="24"/>
          <w:lang w:val="pt-BR"/>
        </w:rPr>
        <w:t xml:space="preserve"> Deverá acompanhar o formulário de solicitação do RSC o relatório descritivo elaborado pelo docente, bem como toda a documentação comprobatória referente </w:t>
      </w:r>
      <w:r>
        <w:rPr>
          <w:color w:val="000000"/>
          <w:sz w:val="24"/>
          <w:szCs w:val="24"/>
          <w:lang w:val="pt-BR"/>
        </w:rPr>
        <w:t>às atividades nele mencionadas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§1º </w:t>
      </w:r>
      <w:r>
        <w:rPr>
          <w:sz w:val="24"/>
          <w:szCs w:val="24"/>
          <w:lang w:val="pt-BR"/>
        </w:rPr>
        <w:t xml:space="preserve">Na ausência de documentação comprobatória de atividades desenvolvidas, </w:t>
      </w:r>
      <w:r>
        <w:rPr>
          <w:color w:val="000000"/>
          <w:sz w:val="24"/>
          <w:szCs w:val="24"/>
          <w:lang w:val="pt-BR"/>
        </w:rPr>
        <w:t>para o período anterior a 1º de março de 2003,</w:t>
      </w:r>
      <w:r>
        <w:rPr>
          <w:sz w:val="24"/>
          <w:szCs w:val="24"/>
          <w:lang w:val="pt-BR"/>
        </w:rPr>
        <w:t xml:space="preserve"> será facultado à apresentação de memorial, </w:t>
      </w:r>
      <w:r>
        <w:rPr>
          <w:color w:val="000000"/>
          <w:sz w:val="24"/>
          <w:szCs w:val="24"/>
          <w:lang w:val="pt-BR"/>
        </w:rPr>
        <w:t>que deverá conter a descrição detalhada da trajetória acadêmica, profissional e intelectual do candidato ao RSC, ressaltando cada etapa de sua experiência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§2º</w:t>
      </w:r>
      <w:r>
        <w:rPr>
          <w:sz w:val="24"/>
          <w:szCs w:val="24"/>
          <w:lang w:val="pt-BR"/>
        </w:rPr>
        <w:t xml:space="preserve"> A aceitação da documentação nos moldes preconizados no §1º deste artigo, de atividades realizadas em data posterior a 1º de março de 2003, dependerá de aprovação pelo Conselho Superior do Instituto Federal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6º</w:t>
      </w:r>
      <w:r>
        <w:rPr>
          <w:sz w:val="24"/>
          <w:szCs w:val="24"/>
          <w:lang w:val="pt-BR"/>
        </w:rPr>
        <w:t xml:space="preserve"> O relatório descritivo deverá informar, em ordem cronológica, atividades e ocorrências da trajetória acadêmica, profissional e intelectual do candidato ao RSC, contendo: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apa com a identificação do docente (nome completo, CPF, Prontuário e SIAPE), identificação da IFE e data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Sumário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Descrição do itinerário de formação, aperfeiçoamento e titulação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Descrição da atuação docente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Indicação e descrição de produção acadêmica, técnico-científica, literária e/ou artística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Descrição de atividades de prestação de serviços à comunidade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Indicação e descrição de atividades de administração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t-BR"/>
        </w:rPr>
        <w:t>h) Indicação de títulos, homenagens, prêmios e/ou aprovações em concursos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t-BR"/>
        </w:rPr>
        <w:t xml:space="preserve">i) Cópias dos documentos que comprovem as atividades descritas, devidamente autenticadas em cartório ou pelo setor responsável pela Gestão de Pessoas do </w:t>
      </w:r>
      <w:r>
        <w:rPr>
          <w:i/>
          <w:iCs/>
          <w:sz w:val="24"/>
          <w:szCs w:val="24"/>
          <w:lang w:val="pt-BR"/>
        </w:rPr>
        <w:t>campus,</w:t>
      </w:r>
      <w:r>
        <w:rPr>
          <w:sz w:val="24"/>
          <w:szCs w:val="24"/>
          <w:lang w:val="pt-BR"/>
        </w:rPr>
        <w:t xml:space="preserve"> e/ou documentos que as atestem, como previsto no Art. 5º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Formulário de pontuação (Anexo II), relacionando as atividades descritas, a documentação comprobatória e a pontuação correspondente.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arágrafo único.</w:t>
      </w:r>
      <w:r>
        <w:rPr>
          <w:sz w:val="24"/>
          <w:szCs w:val="24"/>
          <w:lang w:val="pt-BR"/>
        </w:rPr>
        <w:t xml:space="preserve"> O relatório servirá de guia para o avaliador, fornecendo informações sobre os documentos que o acompanham, devendo o interessado evitar incluir informações que não sejam </w:t>
      </w:r>
      <w:r>
        <w:rPr>
          <w:color w:val="000000"/>
          <w:sz w:val="24"/>
          <w:szCs w:val="24"/>
          <w:lang w:val="pt-BR"/>
        </w:rPr>
        <w:t>comprovadas documentalment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ITULO 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 DOCUMENTAÇÃO COMPROBATÓRI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sz w:val="24"/>
          <w:szCs w:val="24"/>
          <w:lang w:val="pt-BR"/>
        </w:rPr>
        <w:t>Art. 7º</w:t>
      </w:r>
      <w:r>
        <w:rPr>
          <w:sz w:val="24"/>
          <w:szCs w:val="24"/>
          <w:lang w:val="pt-BR"/>
        </w:rPr>
        <w:t xml:space="preserve"> Para efeitos de comprovação dos critérios estabelecidos nos Anexos III, IV e V desta resolução são considerados documentos válidos:</w:t>
      </w:r>
    </w:p>
    <w:p>
      <w:pPr>
        <w:pStyle w:val="TextBody"/>
        <w:jc w:val="both"/>
        <w:rPr/>
      </w:pPr>
      <w:r>
        <w:rPr>
          <w:lang w:val="pt-BR"/>
        </w:rPr>
        <w:tab/>
        <w:t>I. os emitidos por meio do SIAPENET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II. portarias publicadas nos boletins de serviço da instituiçã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III. carteira de trabalho profissional ou contrato de trabalho;</w:t>
      </w:r>
    </w:p>
    <w:p>
      <w:pPr>
        <w:pStyle w:val="TextBody"/>
        <w:jc w:val="both"/>
        <w:rPr/>
      </w:pPr>
      <w:r>
        <w:rPr>
          <w:lang w:val="pt-BR"/>
        </w:rPr>
        <w:tab/>
        <w:t>IV. diplomas registrados na instituição de ensino, quando for o caso de graduações e pós-graduações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V. ata de defesa ou declaração emitida pela instituição de ensino, quando for o caso de graduações e pós-graduações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VI. documentos emitidos com certificação digital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VII. certificados de cursos ou programas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VIII. Anotação de Responsabilidade Técnica (ART) devidamente recolhid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IX. memorial firmado pelo docente e duas testemunhas, sem impedimentos legais, no caso previsto pelo Parágrafo 1º do Art. 5º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X. declaração emitida por setor de Gestão de Pessoas quanto à participação em bancas de seleção de servidores temporários, substitutos ou do quadro permanente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XI. declarações emitidas por pessoa jurídica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  <w:t>XII. apresentação de obras e artigos publicados, incluindo teses e dissertações diferentes daquelas apresentadas para cumprir as exigências obrigatórias de titulação para o nível pretendido;</w:t>
      </w:r>
    </w:p>
    <w:p>
      <w:pPr>
        <w:pStyle w:val="TextBody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lang w:val="pt-BR"/>
        </w:rPr>
        <w:tab/>
        <w:t>XIII. registro fotográfico, audiovisual ou escrito de apresentação artística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 PROCESSO AVALIATIVO DA SOLICITAÇÃ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8º</w:t>
      </w:r>
      <w:r>
        <w:rPr>
          <w:sz w:val="24"/>
          <w:szCs w:val="24"/>
          <w:lang w:val="pt-BR"/>
        </w:rPr>
        <w:t xml:space="preserve"> O candidato deverá protocolar e apresentar, no seu </w:t>
      </w:r>
      <w:r>
        <w:rPr>
          <w:i/>
          <w:iCs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de lotação, o relatório descritivo, bem como a documentação comprobatória, para o setor de gestão de pessoas, ou setor equivalente, ou aquele designado pelo Diretor-Geral do</w:t>
      </w:r>
      <w:r>
        <w:rPr>
          <w:i/>
          <w:iCs/>
          <w:sz w:val="24"/>
          <w:szCs w:val="24"/>
          <w:lang w:val="pt-BR"/>
        </w:rPr>
        <w:t xml:space="preserve"> campus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color w:val="38761D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arágrafo único.</w:t>
      </w:r>
      <w:r>
        <w:rPr>
          <w:sz w:val="24"/>
          <w:szCs w:val="24"/>
          <w:lang w:val="pt-BR"/>
        </w:rPr>
        <w:t xml:space="preserve"> O setor responsável, no </w:t>
      </w:r>
      <w:r>
        <w:rPr>
          <w:i/>
          <w:iCs/>
          <w:sz w:val="24"/>
          <w:szCs w:val="24"/>
          <w:lang w:val="pt-BR"/>
        </w:rPr>
        <w:t>campus,</w:t>
      </w:r>
      <w:r>
        <w:rPr>
          <w:sz w:val="24"/>
          <w:szCs w:val="24"/>
          <w:lang w:val="pt-BR"/>
        </w:rPr>
        <w:t xml:space="preserve"> pela comprovação dos documentos deverá encaminhar o pedido do candidato para a CPPD, caso não sejam encontradas divergências, ou devolvê-lo ao candidato para eventual regularização.</w:t>
      </w:r>
    </w:p>
    <w:p>
      <w:pPr>
        <w:pStyle w:val="Normal"/>
        <w:jc w:val="both"/>
        <w:rPr>
          <w:color w:val="38761D"/>
          <w:sz w:val="24"/>
          <w:szCs w:val="24"/>
          <w:lang w:val="pt-BR"/>
        </w:rPr>
      </w:pPr>
      <w:r>
        <w:rPr>
          <w:color w:val="38761D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9º</w:t>
      </w:r>
      <w:r>
        <w:rPr>
          <w:sz w:val="24"/>
          <w:szCs w:val="24"/>
          <w:lang w:val="pt-BR"/>
        </w:rPr>
        <w:t xml:space="preserve"> O processo de avaliação da concessão do RSC, após a verificação de autenticidade (caso haja necessidade, em documentos que não sejam da rotina da instituição, como atos e portarias) pelo setor responsável de gestão de pessoas do </w:t>
      </w:r>
      <w:r>
        <w:rPr>
          <w:i/>
          <w:iCs/>
          <w:sz w:val="24"/>
          <w:szCs w:val="24"/>
          <w:lang w:val="pt-BR"/>
        </w:rPr>
        <w:t xml:space="preserve">campus </w:t>
      </w:r>
      <w:r>
        <w:rPr>
          <w:sz w:val="24"/>
          <w:szCs w:val="24"/>
          <w:lang w:val="pt-BR"/>
        </w:rPr>
        <w:t xml:space="preserve">de lotação do candidato, será conduzido por Comissão Especial </w:t>
      </w:r>
      <w:r>
        <w:rPr>
          <w:color w:val="000000"/>
          <w:sz w:val="24"/>
          <w:szCs w:val="24"/>
          <w:lang w:val="pt-BR"/>
        </w:rPr>
        <w:t xml:space="preserve">composta, obedecidos os seguintes procedimento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pt-BR"/>
        </w:rPr>
        <w:t>no mínimo, 50% (cinquenta por cento) de profissionais externos e os demais de membros internos,  todos servidores da Carreira do Magistério do Ensino Básico, Técnico e Tecnológic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s membros internos da Comissão Especial deverão ser sorteados pela CPPD, a partir do Banco de Avaliadores, constituído por servidores da Carreira  do Magistério do Ensino Básico, Técnico e Tecnológico, assegurada a publicidade dos procedimentos de seleçã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s membros externos deverão ser sorteados a partir do Banco de Avaliadores, constituído por um cadastro nacional e único de avaliadores, servidores da Carreira  do Magistério do Ensino Básico, Técnico e Tecnológico, assegurada a publicidade dos procedimentos de seleção e de todos os avaliadores selecionados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10</w:t>
      </w:r>
      <w:r>
        <w:rPr>
          <w:sz w:val="24"/>
          <w:szCs w:val="24"/>
          <w:lang w:val="pt-BR"/>
        </w:rPr>
        <w:t xml:space="preserve"> Cabe à Comissão Especial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  <w:lang w:val="pt-BR"/>
        </w:rPr>
        <w:t>analisar o relatório descritivo e sua respectiva documentação comprobatória, em consonância com as normas definidas pelo CPRSC e a regulamentação interna do Instituto Federal de lotação do interessado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alcular a pontuação obtida pelo docente;</w:t>
      </w:r>
      <w:r>
        <w:rPr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24"/>
          <w:szCs w:val="24"/>
          <w:lang w:val="pt-BR"/>
        </w:rPr>
        <w:t xml:space="preserve">emitir parecer </w:t>
      </w:r>
      <w:r>
        <w:rPr>
          <w:sz w:val="24"/>
          <w:szCs w:val="24"/>
          <w:lang w:val="pt-BR"/>
        </w:rPr>
        <w:t>quanto ao deferimento ou indeferimento do pedido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encaminhar o processo, com seu parecer conclusivo, para a CPPD da Instituição</w:t>
      </w:r>
      <w:r>
        <w:rPr>
          <w:sz w:val="24"/>
          <w:szCs w:val="24"/>
          <w:lang w:val="pt-BR"/>
        </w:rPr>
        <w:t xml:space="preserve"> de lotação do doc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firstLine="720"/>
        <w:jc w:val="both"/>
        <w:rPr>
          <w:dstrike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Art. </w:t>
      </w:r>
      <w:r>
        <w:rPr>
          <w:bCs/>
          <w:color w:val="000000"/>
          <w:sz w:val="24"/>
          <w:szCs w:val="24"/>
          <w:lang w:val="pt-BR"/>
        </w:rPr>
        <w:t>11 Após o recebimento do processo, caberá à CPPD providenciar a ciência do resultado ao interessado e o encaminhamento para prosseguimento dos trâmites administrativos.</w:t>
      </w:r>
    </w:p>
    <w:p>
      <w:pPr>
        <w:pStyle w:val="Normal"/>
        <w:jc w:val="both"/>
        <w:rPr>
          <w:dstrike/>
          <w:color w:val="000000"/>
          <w:sz w:val="24"/>
          <w:szCs w:val="24"/>
          <w:lang w:val="pt-BR"/>
        </w:rPr>
      </w:pPr>
      <w:r>
        <w:rPr>
          <w:dstrike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§1º</w:t>
      </w:r>
      <w:r>
        <w:rPr>
          <w:sz w:val="24"/>
          <w:szCs w:val="24"/>
          <w:lang w:val="pt-BR"/>
        </w:rPr>
        <w:t xml:space="preserve"> Caso </w:t>
      </w:r>
      <w:r>
        <w:rPr>
          <w:color w:val="000000"/>
          <w:sz w:val="24"/>
          <w:szCs w:val="24"/>
          <w:lang w:val="pt-BR"/>
        </w:rPr>
        <w:t>a concessão do RSC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ja deferida, cabe ao Reitor homologá-la, por ato administrativo, e encaminhá-la para a Diretoria de Gestão de Pessoas, ou setor equivalente, a fim de que seja atualizado o valor da Retribuição por Titulação (RT) do docente na folha de pagament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§2º</w:t>
      </w:r>
      <w:r>
        <w:rPr>
          <w:sz w:val="24"/>
          <w:szCs w:val="24"/>
          <w:lang w:val="pt-BR"/>
        </w:rPr>
        <w:t xml:space="preserve"> Caso </w:t>
      </w:r>
      <w:r>
        <w:rPr>
          <w:color w:val="000000"/>
          <w:sz w:val="24"/>
          <w:szCs w:val="24"/>
          <w:lang w:val="pt-BR"/>
        </w:rPr>
        <w:t>a concessão do RSC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ja indeferida, o docente poderá interpor recurso, </w:t>
      </w:r>
      <w:r>
        <w:rPr>
          <w:color w:val="000000"/>
          <w:sz w:val="24"/>
          <w:szCs w:val="24"/>
          <w:lang w:val="pt-BR"/>
        </w:rPr>
        <w:t>devidamente instruído com razões de fato e de direito, encaminhado à CPPD, que providenciará o envio do recurso à Comissão Especial, para análise por membros integrantes diversos daqueles que procederam à análise inicial.</w:t>
      </w:r>
    </w:p>
    <w:p>
      <w:pPr>
        <w:pStyle w:val="Normal"/>
        <w:ind w:firstLine="720"/>
        <w:jc w:val="both"/>
        <w:rPr>
          <w:dstrike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§3º Caso prevaleça o indeferimento, novo recurso poderá ser interposto pelo interessado para avaliação final do CPRSC.</w:t>
      </w:r>
    </w:p>
    <w:p>
      <w:pPr>
        <w:pStyle w:val="Normal"/>
        <w:jc w:val="both"/>
        <w:rPr>
          <w:dstrike/>
          <w:color w:val="000000"/>
          <w:sz w:val="24"/>
          <w:szCs w:val="24"/>
          <w:lang w:val="pt-BR"/>
        </w:rPr>
      </w:pPr>
      <w:r>
        <w:rPr>
          <w:dstrike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V</w:t>
      </w:r>
    </w:p>
    <w:p>
      <w:pPr>
        <w:pStyle w:val="Normal"/>
        <w:jc w:val="center"/>
        <w:rPr>
          <w:color w:val="00FF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S CRITÉRIOS E PONTUAÇÃO</w:t>
      </w:r>
    </w:p>
    <w:p>
      <w:pPr>
        <w:pStyle w:val="Normal"/>
        <w:jc w:val="both"/>
        <w:rPr>
          <w:color w:val="00FF00"/>
          <w:sz w:val="24"/>
          <w:szCs w:val="24"/>
          <w:lang w:val="pt-BR"/>
        </w:rPr>
      </w:pPr>
      <w:r>
        <w:rPr>
          <w:color w:val="00FF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color w:val="00FF00"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12</w:t>
      </w:r>
      <w:r>
        <w:rPr>
          <w:color w:val="000000"/>
          <w:sz w:val="24"/>
          <w:szCs w:val="24"/>
          <w:lang w:val="pt-BR"/>
        </w:rPr>
        <w:t xml:space="preserve"> Os critérios qualitativos e quantitativos para concessão do RSC, em seus</w:t>
      </w:r>
      <w:r>
        <w:rPr>
          <w:sz w:val="24"/>
          <w:szCs w:val="24"/>
          <w:lang w:val="pt-BR"/>
        </w:rPr>
        <w:t xml:space="preserve"> diferentes níveis, bem como seus fatores de pontuação e valores máximos a atingir, são os descritos nos Anexos III, IV e V desta Resolução. O sistema de pontuação é disciplinado da seguinte forma: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. O valor máximo que poderá ser atingido pelo docente, em cada um dos níveis do RSC, é de 100 (cem) pontos, obtido pelo somatório da pontuação nas diversas diretrizes de mesmo nível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. Para cada diretriz, é estabelecido o valor de 10 (dez) pontos, que poderão ser associados a um peso entre 1(um) e 3(três) e, portanto, a pontuação máxima possível em cada uma das diretrizes variará entre 10 (dez) e  30 (trinta) pontos, conforme Anexo VI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I. A pontuação total de uma diretriz será o resultado do somatório dos pontos obtidos nos critérios correspondentes, sendo limitada ao valor máximo estipulado pela diretriz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. Para fins de cálculo da pontuação total do docente, serão considerados os pontos obtidos em todo e qualquer critério disponível para pontuação, sendo limitada ao valor máximo de 300 (trezentos) pontos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. A pontuação, em cada critério, é calculada por meio da multiplicação do fator de pontuação pela quantidade de itens da unidade de mensuração adotada para esse critério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Art. 13 </w:t>
      </w:r>
      <w:r>
        <w:rPr>
          <w:color w:val="000000"/>
          <w:sz w:val="24"/>
          <w:szCs w:val="24"/>
          <w:lang w:val="pt-BR"/>
        </w:rPr>
        <w:t>No caso da existência de atividades e ocorrências aplicáveis a diferentes níveis do RSC, caberá ao docente indicar um único nível onde a atividade ou ocorrência será utilizad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pt-BR"/>
        </w:rPr>
        <w:t xml:space="preserve">Paragrafo Único Excetua-se do previsto no </w:t>
      </w:r>
      <w:r>
        <w:rPr>
          <w:i/>
          <w:color w:val="000000"/>
          <w:sz w:val="24"/>
          <w:szCs w:val="24"/>
          <w:lang w:val="pt-BR"/>
        </w:rPr>
        <w:t>caput</w:t>
      </w:r>
      <w:r>
        <w:rPr>
          <w:color w:val="000000"/>
          <w:sz w:val="24"/>
          <w:szCs w:val="24"/>
          <w:lang w:val="pt-BR"/>
        </w:rPr>
        <w:t xml:space="preserve"> deste artigo o cômputo de pontuação da mesma atividade ou ocorrência em dois ou mais níveis do RSC quando a sua mensuração ocorrer mediante tempo de realização, ficando vedada a utilização de período concomitante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rt. 14</w:t>
      </w:r>
      <w:r>
        <w:rPr>
          <w:color w:val="000000"/>
          <w:sz w:val="24"/>
          <w:szCs w:val="24"/>
          <w:lang w:val="pt-BR"/>
        </w:rPr>
        <w:t xml:space="preserve"> Para que o processo de solicitação do RSC seja aprovado o docente deverá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. obter, no mínimo, 50 (cinquenta) pontos, equivalente a 50% (cinquenta por cento) do total máximo do nível pretendido, podendo pontuar esse quantitativo em qualquer um dos níveis, e não apenas no que fará juz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. contemplar obrigatoriamente o nível pretendido com o mínimo de 25 (vinte e cinco) pontos, equivalente a 50% (cinquenta por cento) da pontuação mínima necessária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V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OSIÇÕES GERA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15</w:t>
      </w:r>
      <w:r>
        <w:rPr>
          <w:color w:val="000000"/>
          <w:sz w:val="24"/>
          <w:szCs w:val="24"/>
          <w:lang w:val="pt-BR"/>
        </w:rPr>
        <w:t xml:space="preserve"> O processo de solicitação da concessão do RSC ocorrerá em fluxo contínuo, exceto nos meses de dezembro, janeiro e julho de cada ano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16</w:t>
      </w:r>
      <w:r>
        <w:rPr>
          <w:color w:val="000000"/>
          <w:sz w:val="24"/>
          <w:szCs w:val="24"/>
          <w:lang w:val="pt-BR"/>
        </w:rPr>
        <w:t xml:space="preserve"> Visando a organização interna de procedimentos para análise dos pedidos, a CPPD organizará os processos, por ordem de entrada no protocolo, compondo blocos não superiores a 30 (trinta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17</w:t>
      </w:r>
      <w:r>
        <w:rPr>
          <w:color w:val="000000"/>
          <w:sz w:val="24"/>
          <w:szCs w:val="24"/>
          <w:lang w:val="pt-BR"/>
        </w:rPr>
        <w:t xml:space="preserve"> A análise efetiva dos processos mencionados no artigo anterior priorizará os docentes com maior tempo de serviço na instituição de lotação do docente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18</w:t>
      </w:r>
      <w:r>
        <w:rPr>
          <w:color w:val="000000"/>
          <w:sz w:val="24"/>
          <w:szCs w:val="24"/>
          <w:lang w:val="pt-BR"/>
        </w:rPr>
        <w:t xml:space="preserve"> Caberá ao setor responsável pela área de Gestão de Pessoas do Instituto indicar o local de arquivamento dos processos, cabendo, se possível, a adoção de meios eletrônicos para tal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color w:val="38761D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rt. 19</w:t>
      </w:r>
      <w:r>
        <w:rPr>
          <w:sz w:val="24"/>
          <w:szCs w:val="24"/>
          <w:lang w:val="pt-BR"/>
        </w:rPr>
        <w:t xml:space="preserve"> Caberá à CPPD do Instituto Federal xxxx analisar os casos em que haja necessidade da compatibilização de nomenclatura para atividades realizadas em períodos diferentes, análise que deverá ocorrer antes do encaminhamento à Comissão Especial.</w:t>
      </w:r>
    </w:p>
    <w:p>
      <w:pPr>
        <w:pStyle w:val="Normal"/>
        <w:rPr>
          <w:color w:val="38761D"/>
          <w:sz w:val="24"/>
          <w:szCs w:val="24"/>
          <w:lang w:val="pt-BR"/>
        </w:rPr>
      </w:pPr>
      <w:r>
        <w:rPr>
          <w:color w:val="38761D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pt-BR"/>
        </w:rPr>
        <w:t>Art. 20</w:t>
      </w:r>
      <w:r>
        <w:rPr>
          <w:sz w:val="24"/>
          <w:szCs w:val="24"/>
          <w:lang w:val="pt-BR"/>
        </w:rPr>
        <w:t xml:space="preserve"> Qualquer alteração nas disposições previstas nesta Resolução deverá ser aprovada pelo Conselho Superior do Instituto Federal xxx e, após, encaminhadas para homologação do CPRSC e publicação pelo MEC antes de sua aplicação efetiv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ULÁRIO PARA SOLICITAÇÃO DO RSC (Elaborado pela IFE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ULÁRIO PARA INDICAR PONTUAÇÃO (Elaborado pela IFE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I QUADRO DE REFERÊNCIA DE CRITÉRIOS PARA O RSC-I</w:t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524500" cy="803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I - Continuação</w:t>
      </w:r>
    </w:p>
    <w:p>
      <w:pPr>
        <w:pStyle w:val="Normal"/>
        <w:jc w:val="center"/>
        <w:rPr>
          <w:lang w:val="pt-BR"/>
        </w:rPr>
      </w:pPr>
      <w:r>
        <w:rPr>
          <w:sz w:val="24"/>
          <w:szCs w:val="24"/>
          <w:lang w:val="pt-BR"/>
        </w:rPr>
        <w:t>QUADRO DE REFERÊNCIA DE CRITÉRIOS PARA O RSC-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1270</wp:posOffset>
            </wp:positionV>
            <wp:extent cx="4982210" cy="648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V</w:t>
      </w:r>
    </w:p>
    <w:p>
      <w:pPr>
        <w:pStyle w:val="Normal"/>
        <w:jc w:val="center"/>
        <w:rPr>
          <w:lang w:val="pt-BR"/>
        </w:rPr>
      </w:pPr>
      <w:r>
        <w:rPr>
          <w:sz w:val="24"/>
          <w:szCs w:val="24"/>
          <w:lang w:val="pt-BR"/>
        </w:rPr>
        <w:t>QUADRO DE REFERÊNCIA DE CRITÉRIOS PARA O RSC-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326380" cy="6525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V</w:t>
      </w:r>
    </w:p>
    <w:p>
      <w:pPr>
        <w:pStyle w:val="Normal"/>
        <w:jc w:val="center"/>
        <w:rPr>
          <w:lang w:val="pt-BR"/>
        </w:rPr>
      </w:pPr>
      <w:r>
        <w:rPr>
          <w:sz w:val="24"/>
          <w:szCs w:val="24"/>
          <w:lang w:val="pt-BR"/>
        </w:rPr>
        <w:t>QUADRO DE REFERÊNCIA DE CRITÉRIOS PARA O RSC-I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231765" cy="580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lang w:val="pt-BR"/>
        </w:rPr>
        <w:t>ANEXO V - Continuação</w:t>
      </w:r>
    </w:p>
    <w:p>
      <w:pPr>
        <w:pStyle w:val="Normal"/>
        <w:jc w:val="center"/>
        <w:rPr>
          <w:lang w:val="pt-BR"/>
        </w:rPr>
      </w:pPr>
      <w:r>
        <w:rPr>
          <w:sz w:val="24"/>
          <w:szCs w:val="24"/>
          <w:lang w:val="pt-BR"/>
        </w:rPr>
        <w:t>QUADRO DE REFERÊNCIA DE CRITÉRIOS PARA O RSC-II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5365750" cy="5662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lang w:val="pt-BR"/>
        </w:rPr>
        <w:t>ANEXO VI</w:t>
      </w:r>
    </w:p>
    <w:p>
      <w:pPr>
        <w:pStyle w:val="Normal"/>
        <w:jc w:val="center"/>
        <w:rPr>
          <w:sz w:val="24"/>
          <w:szCs w:val="24"/>
          <w:lang w:val="pt-BR"/>
        </w:rPr>
      </w:pPr>
      <w:bookmarkStart w:id="0" w:name="__DdeLink__1661_440285400"/>
      <w:r>
        <w:rPr>
          <w:sz w:val="24"/>
          <w:szCs w:val="24"/>
          <w:lang w:val="pt-BR"/>
        </w:rPr>
        <w:t>QUADRO DE PONTUAÇÃO MÁXIMA DAS DIRETRIZES</w:t>
      </w:r>
      <w:bookmarkEnd w:id="0"/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130800" cy="60553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lang w:val="pt-BR"/>
        </w:rPr>
        <w:t>ANEXO VI - Continuaçã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DRO DE PONTUAÇÃO MÁXIMA DAS DIRETRIZE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130800" cy="31292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418" w:right="1418" w:gutter="0" w:header="0" w:top="510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  <w:lang w:bidi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  <w:lang w:bidi="en-US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7:00Z</dcterms:created>
  <dc:creator>admin</dc:creator>
  <dc:description/>
  <dc:language>en-US</dc:language>
  <cp:lastModifiedBy>usuario</cp:lastModifiedBy>
  <dcterms:modified xsi:type="dcterms:W3CDTF">2014-03-12T16:37:00Z</dcterms:modified>
  <cp:revision>2</cp:revision>
  <dc:subject/>
  <dc:title/>
</cp:coreProperties>
</file>