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MODELO DE TESES PARA SEREM APRESENTADAS AO 32° CONGRESSO DO SINASEF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  <w:t>As teses do 32º Congresso do Sinasefe irão tratar de apenas dois temas,</w:t>
      </w:r>
      <w:r>
        <w:rPr>
          <w:b/>
        </w:rPr>
        <w:t xml:space="preserve"> Conjuntura e Plano de lutas</w:t>
      </w:r>
      <w:r>
        <w:rPr/>
        <w:t xml:space="preserve">, conforme resolução da Plenária 131ª. </w:t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  <w:t xml:space="preserve">Assim sendo, a Comissão Organizadora que as teses devem ser escritas em até 7 (sete) páginas com formatação da ABNT. Anexo o modelo de apresentação das Teses. Lembrando que as teses são apresentadas por filiado (a) / filiados (as) ao Sinasefe em dias com suas obrigações estatutárias. </w:t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1134"/>
        <w:jc w:val="center"/>
        <w:rPr>
          <w:b/>
          <w:b/>
        </w:rPr>
      </w:pPr>
      <w:r>
        <w:rPr>
          <w:b/>
        </w:rPr>
        <w:t>CONJUTURA NACIONAL E TAREFAS DO SINASEFE</w:t>
      </w:r>
    </w:p>
    <w:p>
      <w:pPr>
        <w:pStyle w:val="Normal"/>
        <w:shd w:fill="FFFFFF" w:val="clear"/>
        <w:spacing w:lineRule="auto" w:line="360"/>
        <w:ind w:left="0" w:right="0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0" w:right="0" w:firstLine="1134"/>
        <w:jc w:val="both"/>
        <w:rPr>
          <w:b/>
          <w:b/>
        </w:rPr>
      </w:pPr>
      <w:r>
        <w:rPr>
          <w:b/>
        </w:rPr>
        <w:t>Considerando qu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0" w:firstLine="1134"/>
        <w:jc w:val="both"/>
        <w:rPr/>
      </w:pPr>
      <w:r>
        <w:rPr/>
        <w:t xml:space="preserve">O Brasil vive a maior crise econômica de sua história. As consequências se expressam nos milhões de desempregados e num conjunto de ataques do capital contra a classe trabalhadora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0" w:firstLine="1134"/>
        <w:jc w:val="both"/>
        <w:rPr/>
      </w:pPr>
      <w:r>
        <w:rPr/>
        <w:t xml:space="preserve"> </w:t>
      </w:r>
      <w:r>
        <w:rPr/>
        <w:t xml:space="preserve">A expressão disso é uma guerra social são mais de 23 milhões de trabalhadores (as) desempregados; os serviços públicos – saúde, educação, transporte- estão um caos; as condições de vida nas periferias estão insuportáveis; a violência do Estado contra as lutas dos trabalhadores e contra o povo pobre é cada vez maior e o agravamento da situação dos setores oprimidos: mulheres, LGBTs e negros e negras (há um genocídio da juventude negra e pobre das periferias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0" w:firstLine="1134"/>
        <w:jc w:val="both"/>
        <w:rPr/>
      </w:pPr>
      <w:r>
        <w:rPr/>
        <w:t>A combinação destes fatores – crise econômica e social e a luta dos trabalhadores contra os ataques – é a base da crise política que vive o país.</w:t>
      </w:r>
    </w:p>
    <w:p>
      <w:pPr>
        <w:pStyle w:val="Normal"/>
        <w:shd w:fill="FFFFFF" w:val="clear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134" w:right="0" w:hanging="0"/>
        <w:jc w:val="both"/>
        <w:rPr/>
      </w:pPr>
      <w:r>
        <w:rPr>
          <w:b/>
        </w:rPr>
        <w:t>O 32º Congresso do Sinasefe resolve</w:t>
      </w:r>
      <w:r>
        <w:rPr/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0" w:firstLine="1134"/>
        <w:jc w:val="both"/>
        <w:rPr/>
      </w:pPr>
      <w:r>
        <w:rPr/>
        <w:t>É preciso construir, na ação direta, uma alternativa dos trabalhadores, de independência de class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0" w:firstLine="1134"/>
        <w:jc w:val="both"/>
        <w:rPr/>
      </w:pPr>
      <w:r>
        <w:rPr/>
        <w:t xml:space="preserve">É preciso realizar uma greve geral no Brasil para derrotar a reforma da previdênci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0" w:firstLine="1134"/>
        <w:jc w:val="both"/>
        <w:rPr/>
      </w:pPr>
      <w:r>
        <w:rPr/>
        <w:t>Luta pela suspensão do pagamento e auditoria a Dívida Públic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0" w:firstLine="1134"/>
        <w:jc w:val="both"/>
        <w:rPr/>
      </w:pPr>
      <w:r>
        <w:rPr/>
        <w:t>Lutar pela revogação da Emenda Constitucional nº 95, que congela os investimentos em saúde, educação e sucateiam os serviços públicos oferecidos à população pobre do Brasil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Assinam</w:t>
      </w:r>
      <w:r>
        <w:rPr/>
        <w:t xml:space="preserve">: </w:t>
      </w:r>
      <w:r>
        <w:rPr>
          <w:color w:val="222222"/>
        </w:rPr>
        <w:t>Cátia Farago – IFBAIANO, Janaína Zanchin – IFSC, Paulo Reis - IFG, Sérgio Roberto – IFTO, Xavier – IFMG, Micilândia – IFPI, Silvio Rotter – IFRR, João Cichaczewski – IFC, Silvio Sérgio – IFPB, Roberto Wallace IF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7" w:footer="329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561403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089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4" r="-1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4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6"/>
    </w:rPr>
  </w:style>
  <w:style w:type="paragraph" w:styleId="Legenda">
    <w:name w:val="Legenda"/>
    <w:basedOn w:val="Normal"/>
    <w:next w:val="Normal"/>
    <w:qFormat/>
    <w:pPr/>
    <w:rPr>
      <w:b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ind w:left="0" w:right="99" w:hanging="0"/>
    </w:pPr>
    <w:rPr>
      <w:szCs w:val="28"/>
    </w:rPr>
  </w:style>
  <w:style w:type="paragraph" w:styleId="Corpodetexto3">
    <w:name w:val="Corpo de texto 3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9933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A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8" w:space="0" w:color="00000A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8" w:space="0" w:color="00000A"/>
        <w:right w:val="single" w:sz="4" w:space="0" w:color="00000A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A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A"/>
        <w:right w:val="single" w:sz="8" w:space="0" w:color="00000A"/>
      </w:pBdr>
      <w:shd w:fill="FFFF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A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A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right w:val="single" w:sz="8" w:space="0" w:color="00000A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color w:val="C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86">
    <w:name w:val="xl86"/>
    <w:basedOn w:val="Normal"/>
    <w:qFormat/>
    <w:pPr>
      <w:pBdr>
        <w:right w:val="single" w:sz="8" w:space="0" w:color="00000A"/>
      </w:pBdr>
      <w:spacing w:before="280" w:after="280"/>
    </w:pPr>
    <w:rPr>
      <w:rFonts w:ascii="Arial" w:hAnsi="Arial" w:cs="Arial"/>
      <w:color w:val="C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color w:val="9933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right w:val="single" w:sz="8" w:space="0" w:color="00000A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A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right w:val="single" w:sz="8" w:space="0" w:color="00000A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4" w:space="0" w:color="00000A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8" w:space="0" w:color="00000A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8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Ecxmsolistparagraph">
    <w:name w:val="ecx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7:00Z</dcterms:created>
  <dc:creator>sinasefe</dc:creator>
  <dc:description/>
  <dc:language>en-US</dc:language>
  <cp:lastModifiedBy/>
  <cp:lastPrinted>2015-12-02T14:56:00Z</cp:lastPrinted>
  <dcterms:modified xsi:type="dcterms:W3CDTF">2018-01-23T18:05:09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