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28215</wp:posOffset>
            </wp:positionH>
            <wp:positionV relativeFrom="page">
              <wp:posOffset>827405</wp:posOffset>
            </wp:positionV>
            <wp:extent cx="3105785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FICHA DE INSCRIÇÃO DE CANDIDATO AO CONSELHO FISCAL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NDIDATOS AO BIÊNIO 2018 /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43560</wp:posOffset>
                </wp:positionV>
                <wp:extent cx="6195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2.8pt" to="477.9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909320</wp:posOffset>
                </wp:positionV>
                <wp:extent cx="61956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1.6pt" to="477.95pt,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0" cy="7378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2.55pt" to="87.9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540385</wp:posOffset>
                </wp:positionV>
                <wp:extent cx="0" cy="7378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2.55pt" to="-9.6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1275080</wp:posOffset>
                </wp:positionV>
                <wp:extent cx="61956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00.4pt" to="477.95pt,1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540385</wp:posOffset>
                </wp:positionV>
                <wp:extent cx="0" cy="7378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2.55pt" to="477.75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4065</wp:posOffset>
            </wp:positionH>
            <wp:positionV relativeFrom="paragraph">
              <wp:posOffset>5130800</wp:posOffset>
            </wp:positionV>
            <wp:extent cx="7220585" cy="6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ação: (Código Eleitoral 2018-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rtigo 9º </w:t>
      </w:r>
      <w:r>
        <w:rPr/>
        <w:t xml:space="preserve">- A inscrição da chapa, do Conselho Fiscal e das Coordenações Locais será por escrito em formulário próprio, constando a nominativa completa dos integrantes (Diretoria e, individualmente, do Conselho Fiscal e das Coordenações Locais) e respectivas autorizações (poderá ser por email enviado ao representante da chapa), o programa de trabalho para o biênio, a relação dos fiscais de votação e de apuração.  </w:t>
      </w:r>
    </w:p>
    <w:p>
      <w:pPr>
        <w:pStyle w:val="Normal"/>
        <w:jc w:val="both"/>
        <w:rPr/>
      </w:pPr>
      <w:r>
        <w:rPr>
          <w:b/>
        </w:rPr>
        <w:t>Parágrafo 1º</w:t>
      </w:r>
      <w:r>
        <w:rPr/>
        <w:t xml:space="preserve"> - O número de integrantes da chapa será de 18, sendo 50% dos integrantes da chapa composto por mulheres; </w:t>
      </w:r>
    </w:p>
    <w:p>
      <w:pPr>
        <w:pStyle w:val="Normal"/>
        <w:jc w:val="both"/>
        <w:rPr/>
      </w:pPr>
      <w:r>
        <w:rPr>
          <w:b/>
        </w:rPr>
        <w:t>Parágrafo 2º</w:t>
      </w:r>
      <w:r>
        <w:rPr/>
        <w:t xml:space="preserve"> - O requerimento de inscrição será assinado pelo representante da chapa e poderá indicar uma denominação; </w:t>
      </w:r>
    </w:p>
    <w:p>
      <w:pPr>
        <w:pStyle w:val="Normal"/>
        <w:jc w:val="both"/>
        <w:rPr/>
      </w:pPr>
      <w:r>
        <w:rPr>
          <w:b/>
        </w:rPr>
        <w:t xml:space="preserve">Parágrafo 3º </w:t>
      </w:r>
      <w:r>
        <w:rPr/>
        <w:t xml:space="preserve">- O representante da chapa receberá um comprovante da inscrição da chapa; </w:t>
      </w:r>
    </w:p>
    <w:p>
      <w:pPr>
        <w:pStyle w:val="Normal"/>
        <w:jc w:val="both"/>
        <w:rPr/>
      </w:pPr>
      <w:r>
        <w:rPr>
          <w:b/>
        </w:rPr>
        <w:t xml:space="preserve">Parágrafo 4º </w:t>
      </w:r>
      <w:r>
        <w:rPr/>
        <w:t xml:space="preserve">- O comprovante será fornecido pela Comissão Eleitoral, que registrará o número de inscrição da chapa; </w:t>
      </w:r>
    </w:p>
    <w:p>
      <w:pPr>
        <w:pStyle w:val="Normal"/>
        <w:jc w:val="both"/>
        <w:rPr/>
      </w:pPr>
      <w:r>
        <w:rPr>
          <w:b/>
        </w:rPr>
        <w:t>Parágrafo 5º</w:t>
      </w:r>
      <w:r>
        <w:rPr/>
        <w:t xml:space="preserve"> - O número da chapa obedecerá à ordem de inscrição;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a Barão de Mauá nº 160  - Jucutuquara  - CEP: 29040-450 - Vitória/ES – Telefax: (027) 3322-1946</w:t>
      </w:r>
    </w:p>
    <w:sectPr>
      <w:type w:val="nextPage"/>
      <w:pgSz w:w="11906" w:h="16838"/>
      <w:pgMar w:left="1220" w:right="1540" w:gutter="0" w:header="0" w:top="14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3:00Z</dcterms:created>
  <dc:creator>Roberto Wallace Viana</dc:creator>
  <dc:description/>
  <cp:keywords/>
  <dc:language>en-US</dc:language>
  <cp:lastModifiedBy>Secretaria</cp:lastModifiedBy>
  <dcterms:modified xsi:type="dcterms:W3CDTF">2018-04-24T17:43:00Z</dcterms:modified>
  <cp:revision>2</cp:revision>
  <dc:subject/>
  <dc:title/>
</cp:coreProperties>
</file>