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28215</wp:posOffset>
            </wp:positionH>
            <wp:positionV relativeFrom="page">
              <wp:posOffset>827405</wp:posOffset>
            </wp:positionV>
            <wp:extent cx="3105785" cy="187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  <w:t>FICHA DE INSCRIÇÃO DE CHAPA PARA DIRETORIA EXECUTIV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CANDIDATOS AO BIÊNIO 2018 /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63855</wp:posOffset>
                </wp:positionV>
                <wp:extent cx="619569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8.65pt" to="481.9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60680</wp:posOffset>
                </wp:positionV>
                <wp:extent cx="0" cy="3721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4pt" to="-5.6pt,5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360680</wp:posOffset>
                </wp:positionV>
                <wp:extent cx="0" cy="3721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8.4pt" to="113.15pt,5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729615</wp:posOffset>
                </wp:positionV>
                <wp:extent cx="619569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.45pt" to="481.95pt,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18225</wp:posOffset>
                </wp:positionH>
                <wp:positionV relativeFrom="paragraph">
                  <wp:posOffset>360680</wp:posOffset>
                </wp:positionV>
                <wp:extent cx="0" cy="3721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28.4pt" to="481.75pt,5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 DA CHAP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EPRESENTANTE DA CHAP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549910</wp:posOffset>
                </wp:positionV>
                <wp:extent cx="619569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pt" to="481.9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81610</wp:posOffset>
                </wp:positionV>
                <wp:extent cx="0" cy="7372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3pt" to="-5.6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181610</wp:posOffset>
                </wp:positionV>
                <wp:extent cx="0" cy="7372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4.3pt" to="113.15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916305</wp:posOffset>
                </wp:positionV>
                <wp:extent cx="619569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2.15pt" to="481.95pt,7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18225</wp:posOffset>
                </wp:positionH>
                <wp:positionV relativeFrom="paragraph">
                  <wp:posOffset>181610</wp:posOffset>
                </wp:positionV>
                <wp:extent cx="0" cy="73723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3pt" to="481.75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ES GER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549910</wp:posOffset>
                </wp:positionV>
                <wp:extent cx="619569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pt" to="481.9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915670</wp:posOffset>
                </wp:positionV>
                <wp:extent cx="619569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2.1pt" to="481.95pt,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181610</wp:posOffset>
                </wp:positionV>
                <wp:extent cx="0" cy="22009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3pt" to="-5.6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37005</wp:posOffset>
                </wp:positionH>
                <wp:positionV relativeFrom="paragraph">
                  <wp:posOffset>181610</wp:posOffset>
                </wp:positionV>
                <wp:extent cx="0" cy="220091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4.3pt" to="113.15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18225</wp:posOffset>
                </wp:positionH>
                <wp:positionV relativeFrom="paragraph">
                  <wp:posOffset>181610</wp:posOffset>
                </wp:positionV>
                <wp:extent cx="0" cy="220091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3pt" to="481.75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23265</wp:posOffset>
            </wp:positionH>
            <wp:positionV relativeFrom="paragraph">
              <wp:posOffset>1268095</wp:posOffset>
            </wp:positionV>
            <wp:extent cx="7220585" cy="63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520" w:gutter="0" w:header="0" w:top="1440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ua Barão de Mauá nº 160  - Jucutuquara  - CEP: 29040-450 - Vitória/ES – Telefax: (027) 3322-194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228215</wp:posOffset>
            </wp:positionH>
            <wp:positionV relativeFrom="page">
              <wp:posOffset>827405</wp:posOffset>
            </wp:positionV>
            <wp:extent cx="3105785" cy="18732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ES DE ADMINISTRAÇÃO E FINANÇ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4.25pt" to="91.9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4295</wp:posOffset>
                </wp:positionH>
                <wp:positionV relativeFrom="paragraph">
                  <wp:posOffset>550545</wp:posOffset>
                </wp:positionV>
                <wp:extent cx="619569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5pt" to="481.95pt,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4295</wp:posOffset>
                </wp:positionH>
                <wp:positionV relativeFrom="paragraph">
                  <wp:posOffset>916305</wp:posOffset>
                </wp:positionV>
                <wp:extent cx="6195695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2.15pt" to="481.95pt,7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1282065</wp:posOffset>
                </wp:positionV>
                <wp:extent cx="6195695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0.95pt" to="481.95pt,1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25pt" to="-5.6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18225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25pt" to="481.75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ES DE PESSO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549910</wp:posOffset>
                </wp:positionV>
                <wp:extent cx="6195695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pt" to="481.9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67130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4.25pt" to="91.9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1120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25pt" to="-5.6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18225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25pt" to="481.75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 DE FORMAÇÃO POLÍTICA E RELAÇÕES SINDIC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67130</wp:posOffset>
                </wp:positionH>
                <wp:positionV relativeFrom="paragraph">
                  <wp:posOffset>181610</wp:posOffset>
                </wp:positionV>
                <wp:extent cx="0" cy="73723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4.3pt" to="91.9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549910</wp:posOffset>
                </wp:positionV>
                <wp:extent cx="6195695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pt" to="481.9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181610</wp:posOffset>
                </wp:positionV>
                <wp:extent cx="0" cy="73723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3pt" to="-5.6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915670</wp:posOffset>
                </wp:positionV>
                <wp:extent cx="6195695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2.1pt" to="481.95pt,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18225</wp:posOffset>
                </wp:positionH>
                <wp:positionV relativeFrom="paragraph">
                  <wp:posOffset>181610</wp:posOffset>
                </wp:positionV>
                <wp:extent cx="0" cy="73723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3pt" to="481.75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723265</wp:posOffset>
            </wp:positionH>
            <wp:positionV relativeFrom="paragraph">
              <wp:posOffset>280670</wp:posOffset>
            </wp:positionV>
            <wp:extent cx="7220585" cy="635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540" w:gutter="0" w:header="0" w:top="1440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ua Barão de Mauá nº 160  - Jucutuquara  - CEP: 29040-450 - Vitória/ES – Telefax: (027) 3322-194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228215</wp:posOffset>
            </wp:positionH>
            <wp:positionV relativeFrom="page">
              <wp:posOffset>827405</wp:posOffset>
            </wp:positionV>
            <wp:extent cx="3105785" cy="187325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 DE COMUNIC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67130</wp:posOffset>
                </wp:positionH>
                <wp:positionV relativeFrom="paragraph">
                  <wp:posOffset>180975</wp:posOffset>
                </wp:positionV>
                <wp:extent cx="0" cy="738505"/>
                <wp:effectExtent l="3175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4.25pt" to="91.9pt,7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4295</wp:posOffset>
                </wp:positionH>
                <wp:positionV relativeFrom="paragraph">
                  <wp:posOffset>550545</wp:posOffset>
                </wp:positionV>
                <wp:extent cx="6195695" cy="0"/>
                <wp:effectExtent l="635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5pt" to="481.95pt,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180975</wp:posOffset>
                </wp:positionV>
                <wp:extent cx="0" cy="73850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25pt" to="-5.6pt,7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916305</wp:posOffset>
                </wp:positionV>
                <wp:extent cx="6195695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2.15pt" to="481.95pt,7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118225</wp:posOffset>
                </wp:positionH>
                <wp:positionV relativeFrom="paragraph">
                  <wp:posOffset>180975</wp:posOffset>
                </wp:positionV>
                <wp:extent cx="0" cy="73850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25pt" to="481.75pt,7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ES REGION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4295</wp:posOffset>
                </wp:positionH>
                <wp:positionV relativeFrom="paragraph">
                  <wp:posOffset>549910</wp:posOffset>
                </wp:positionV>
                <wp:extent cx="6195695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pt" to="481.9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67130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4.25pt" to="91.9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1120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25pt" to="-5.6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118225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25pt" to="481.75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 JURÍD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67130</wp:posOffset>
                </wp:positionH>
                <wp:positionV relativeFrom="paragraph">
                  <wp:posOffset>181610</wp:posOffset>
                </wp:positionV>
                <wp:extent cx="0" cy="73787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4.3pt" to="91.9pt,7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74295</wp:posOffset>
                </wp:positionH>
                <wp:positionV relativeFrom="paragraph">
                  <wp:posOffset>550545</wp:posOffset>
                </wp:positionV>
                <wp:extent cx="6195695" cy="0"/>
                <wp:effectExtent l="635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5pt" to="481.95pt,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71120</wp:posOffset>
                </wp:positionH>
                <wp:positionV relativeFrom="paragraph">
                  <wp:posOffset>181610</wp:posOffset>
                </wp:positionV>
                <wp:extent cx="0" cy="73787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3pt" to="-5.6pt,7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4295</wp:posOffset>
                </wp:positionH>
                <wp:positionV relativeFrom="paragraph">
                  <wp:posOffset>916305</wp:posOffset>
                </wp:positionV>
                <wp:extent cx="6195695" cy="0"/>
                <wp:effectExtent l="635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2.15pt" to="481.95pt,7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118225</wp:posOffset>
                </wp:positionH>
                <wp:positionV relativeFrom="paragraph">
                  <wp:posOffset>181610</wp:posOffset>
                </wp:positionV>
                <wp:extent cx="0" cy="73787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3pt" to="481.75pt,7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723265</wp:posOffset>
            </wp:positionH>
            <wp:positionV relativeFrom="paragraph">
              <wp:posOffset>1743710</wp:posOffset>
            </wp:positionV>
            <wp:extent cx="7220585" cy="6350"/>
            <wp:effectExtent l="0" t="0" r="0" b="0"/>
            <wp:wrapNone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540" w:gutter="0" w:header="0" w:top="1440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ua Barão de Mauá nº 160  - Jucutuquara  - CEP: 29040-450 - Vitória/ES – Telefax: (027) 3322-194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2228215</wp:posOffset>
            </wp:positionH>
            <wp:positionV relativeFrom="page">
              <wp:posOffset>827405</wp:posOffset>
            </wp:positionV>
            <wp:extent cx="3105785" cy="1873250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UPLEN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67130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4.25pt" to="91.9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74295</wp:posOffset>
                </wp:positionH>
                <wp:positionV relativeFrom="paragraph">
                  <wp:posOffset>550545</wp:posOffset>
                </wp:positionV>
                <wp:extent cx="6195695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5pt" to="481.95pt,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74295</wp:posOffset>
                </wp:positionH>
                <wp:positionV relativeFrom="paragraph">
                  <wp:posOffset>916305</wp:posOffset>
                </wp:positionV>
                <wp:extent cx="6195695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2.15pt" to="481.95pt,7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74295</wp:posOffset>
                </wp:positionH>
                <wp:positionV relativeFrom="paragraph">
                  <wp:posOffset>1282065</wp:posOffset>
                </wp:positionV>
                <wp:extent cx="6195695" cy="0"/>
                <wp:effectExtent l="635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0.95pt" to="481.95pt,1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71120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25pt" to="-5.6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118225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25pt" to="481.75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723265</wp:posOffset>
            </wp:positionH>
            <wp:positionV relativeFrom="paragraph">
              <wp:posOffset>4658360</wp:posOffset>
            </wp:positionV>
            <wp:extent cx="7220585" cy="635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servação: (Código Eleitoral 2018-2020)</w:t>
      </w:r>
    </w:p>
    <w:p>
      <w:pPr>
        <w:pStyle w:val="Normal"/>
        <w:jc w:val="both"/>
        <w:rPr/>
      </w:pPr>
      <w:r>
        <w:rPr>
          <w:b/>
        </w:rPr>
        <w:t xml:space="preserve">Artigo 9º </w:t>
      </w:r>
      <w:r>
        <w:rPr/>
        <w:t xml:space="preserve">- A inscrição da chapa, do Conselho Fiscal e das Coordenações Locais será por escrito em formulário próprio, constando a nominativa completa dos integrantes (Diretoria e, individualmente, do Conselho Fiscal e das Coordenações Locais) e respectivas autorizações (poderá ser por email enviado ao representante da chapa), o programa de trabalho para o biênio, a relação dos fiscais de votação e de apuração.  </w:t>
      </w:r>
    </w:p>
    <w:p>
      <w:pPr>
        <w:pStyle w:val="Normal"/>
        <w:jc w:val="both"/>
        <w:rPr/>
      </w:pPr>
      <w:r>
        <w:rPr>
          <w:b/>
        </w:rPr>
        <w:t>Parágrafo 1º</w:t>
      </w:r>
      <w:r>
        <w:rPr/>
        <w:t xml:space="preserve"> - O número de integrantes da chapa será de 18, sendo 50% dos integrantes da chapa composto por mulheres; </w:t>
      </w:r>
    </w:p>
    <w:p>
      <w:pPr>
        <w:pStyle w:val="Normal"/>
        <w:jc w:val="both"/>
        <w:rPr/>
      </w:pPr>
      <w:r>
        <w:rPr>
          <w:b/>
        </w:rPr>
        <w:t>Parágrafo 2º</w:t>
      </w:r>
      <w:r>
        <w:rPr/>
        <w:t xml:space="preserve"> - O requerimento de inscrição será assinado pelo representante da chapa e poderá indicar uma denominação; </w:t>
      </w:r>
    </w:p>
    <w:p>
      <w:pPr>
        <w:pStyle w:val="Normal"/>
        <w:jc w:val="both"/>
        <w:rPr/>
      </w:pPr>
      <w:r>
        <w:rPr>
          <w:b/>
        </w:rPr>
        <w:t xml:space="preserve">Parágrafo 3º </w:t>
      </w:r>
      <w:r>
        <w:rPr/>
        <w:t xml:space="preserve">- O representante da chapa receberá um comprovante da inscrição da chapa; </w:t>
      </w:r>
    </w:p>
    <w:p>
      <w:pPr>
        <w:pStyle w:val="Normal"/>
        <w:jc w:val="both"/>
        <w:rPr/>
      </w:pPr>
      <w:r>
        <w:rPr>
          <w:b/>
        </w:rPr>
        <w:t xml:space="preserve">Parágrafo 4º </w:t>
      </w:r>
      <w:r>
        <w:rPr/>
        <w:t xml:space="preserve">- O comprovante será fornecido pela Comissão Eleitoral, que registrará o número de inscrição da chapa;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b/>
        </w:rPr>
        <w:t>Parágrafo 5º</w:t>
      </w:r>
      <w:r>
        <w:rPr/>
        <w:t xml:space="preserve"> - O número da chapa obedecerá à ordem de inscriçã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ua Barão de Mauá nº 160  - Jucutuquara  - CEP: 29040-450 - Vitória/ES – Telefax: (027) 3322-1946</w:t>
      </w:r>
    </w:p>
    <w:sectPr>
      <w:type w:val="nextPage"/>
      <w:pgSz w:w="11906" w:h="16838"/>
      <w:pgMar w:left="1140" w:right="1540" w:gutter="0" w:header="0" w:top="144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1:00Z</dcterms:created>
  <dc:creator>Roberto Wallace Viana</dc:creator>
  <dc:description/>
  <cp:keywords/>
  <dc:language>en-US</dc:language>
  <cp:lastModifiedBy>Secretaria</cp:lastModifiedBy>
  <dcterms:modified xsi:type="dcterms:W3CDTF">2018-04-24T17:41:00Z</dcterms:modified>
  <cp:revision>2</cp:revision>
  <dc:subject/>
  <dc:title/>
</cp:coreProperties>
</file>